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十七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懿波装饰设计有限责任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第十七批建筑业企业核准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十七批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懿波装饰设计有限责任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筑装修装饰工程专业承包二级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12-13T09:09:00Z</cp:lastPrinted>
  <dcterms:modified xsi:type="dcterms:W3CDTF">2024-12-13T01:09:00Z</dcterms:modified>
  <cp:revision>125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