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涉及消防安全相关企业专项核查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次（沙坪坝区）检查结果的通报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属建筑企业：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住房城乡建委印发的《重庆市本市建设工程企业资质和市外入渝信息动态监管规则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开展住建领域涉及消防安全的企业资质专项核查的工作通知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号）有关要求，我委组织开展了专项核查相关工作，现将检查结果予以通报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文件发文之日起进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的公示期。公示期本市建筑施工企业、监理企业可登录“住房和城乡建设委员会综合信息服务平台”查询检查结果和具体原因，有关单位如对检查结果有异议，可在公示期内向沙坪坝区住房和城乡建设委员会提交陈述材料。相关材料需加盖单位公章并附详细证明材料，以便核查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无异议的以及异议结果不合格的公示期结束之日起自动进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。我委在“住房和城乡建设委员会综合信息服务平台”系统中，向检查结果为合格的企业发送动态监管检查合格告知书，向检查结果为不合格的企业发送动态监管检查整改通知书。对于检查结果为不合格的企业，自本通报发文之日起，给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，企业可在整改期内在系统提交相关整改材料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方正仿宋_GBK"/>
          <w:sz w:val="32"/>
          <w:szCs w:val="32"/>
        </w:rPr>
        <w:t>沙坪坝区住房和城乡建设委员会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（重庆）自由贸易试验区沙坪坝企业创新服务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4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李翔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976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left="1438" w:hanging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涉及消防安全相关企业专项核查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批次（沙坪坝区）检查结果汇总表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涉及消防安全相关企业专项核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次（沙坪坝区）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检查结果为合格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9"/>
        <w:gridCol w:w="4428"/>
        <w:gridCol w:w="1596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新越建设集团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钢结构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建筑装修装饰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展帆电力工程勘察设计咨询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消防设施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正宇装饰工程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钢结构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建筑装修装饰工程专业承包一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21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1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4-12-16T08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94D5AE8A4D5789523E60A8373144_12</vt:lpwstr>
  </property>
  <property fmtid="{D5CDD505-2E9C-101B-9397-08002B2CF9AE}" pid="3" name="KSOProductBuildVer">
    <vt:lpwstr>2052-12.1.0.19302</vt:lpwstr>
  </property>
</Properties>
</file>