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00" w:before="0" w:after="0"/>
        <w:contextualSpacing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4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沙坪坝区建筑施工企业、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工程监理企业“双随机、一公开”检查结果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报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属建筑企业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市住房城乡建委印发的《重庆市本市建设工程企业资质和市外入渝信息动态监管规则》（渝建管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9</w:t>
      </w:r>
      <w:r>
        <w:rPr>
          <w:rFonts w:ascii="Times New Roman" w:hAnsi="Times New Roman" w:cs="Times New Roman" w:eastAsia="方正仿宋_GBK"/>
          <w:sz w:val="32"/>
          <w:szCs w:val="32"/>
        </w:rPr>
        <w:t>号）有关要求，沙坪坝区住房和城乡建设委员会组织开展了相关工作，现将检查结果予以通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文件发文之日起进入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天的公示期。公示期本市建筑施工企业、工程监理企业可登录“重庆市建设工程企业动态监管系统”查询检查结果和具体原因，有关单位如对检查结果有异议，可在公示期内登录“重庆市建设工程企业动态监管系统”提交陈述材料或整改材料。相关材料需加盖单位公章并附详细证明材料，以便核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期内，无异议的以及异议结果不合格的公示期结束之日起自动进入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月整改期。我委在“重庆市建设工程企业动态监管系统”中，向检查结果为合格的企业发送动态监管检查合格告知书，向检查结果为不合格的企业发送动态监管检查整改通知书。对于检查结果为不合格的企业，自本通报发文之日起，给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月整改期，企业可在整改期内通过系统（“重庆市建设工程企业动态监管系统”</w:t>
      </w:r>
      <w:r>
        <w:rPr>
          <w:rFonts w:eastAsia="方正仿宋_GBK" w:cs="Times New Roman" w:ascii="Times New Roman" w:hAnsi="Times New Roman"/>
          <w:sz w:val="32"/>
          <w:szCs w:val="32"/>
        </w:rPr>
        <w:t>https://jsgl.zfcxjw.cq.gov.cn:9088/cqdthcqy</w:t>
      </w:r>
      <w:r>
        <w:rPr>
          <w:rFonts w:ascii="Times New Roman" w:hAnsi="Times New Roman" w:cs="Times New Roman" w:eastAsia="方正仿宋_GBK"/>
          <w:sz w:val="32"/>
          <w:szCs w:val="32"/>
        </w:rPr>
        <w:t>）提交整改资料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李翔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539766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通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left="1758" w:hanging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2024</w:t>
      </w:r>
      <w:r>
        <w:rPr>
          <w:rFonts w:ascii="Times New Roman" w:hAnsi="Times New Roman" w:cs="Times New Roman" w:eastAsia="方正仿宋_GBK"/>
          <w:sz w:val="32"/>
          <w:szCs w:val="32"/>
        </w:rPr>
        <w:t>年度沙坪坝区建筑施工企业“双随机、一公开”检查结果汇总表</w:t>
      </w:r>
    </w:p>
    <w:p>
      <w:pPr>
        <w:pStyle w:val="Normal"/>
        <w:spacing w:lineRule="exact" w:line="540"/>
        <w:ind w:left="1756" w:hanging="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2024</w:t>
      </w:r>
      <w:r>
        <w:rPr>
          <w:rFonts w:ascii="Times New Roman" w:hAnsi="Times New Roman" w:cs="Times New Roman" w:eastAsia="方正仿宋_GBK"/>
          <w:sz w:val="32"/>
          <w:szCs w:val="32"/>
        </w:rPr>
        <w:t>年度沙坪坝区工程监理企业“双随机、一公开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检查结果汇总表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沙坪坝区建筑施工企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双随机、一公开”检查结果汇总表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检查结果为合格）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699"/>
        <w:gridCol w:w="4428"/>
        <w:gridCol w:w="1596"/>
      </w:tblGrid>
      <w:tr>
        <w:trPr>
          <w:tblHeader w:val="true"/>
          <w:trHeight w:val="7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受检资质及等级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检查结果</w:t>
            </w:r>
          </w:p>
        </w:tc>
      </w:tr>
      <w:tr>
        <w:trPr>
          <w:trHeight w:val="62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国中建设（重庆）有限公司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专业承包建筑装修装饰工程二级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专业承包消防设施工程二级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宝丰建筑设备租赁有限公司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专业承包起重设备安装工程二级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东陬劳务有限公司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施工劳务不分类别不分等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备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简木装饰工程有限公司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专业承包建筑装修装饰工程二级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金捷装饰工程有限责任公司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专业承包建筑装修装饰工程二级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千工建设工程有限公司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专业承包建筑装修装饰工程二级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专业承包环保工程三级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施工总承包建筑工程三级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强凯环保工程有限公司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专业承包城市及道路照明工程三级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施工总承包市政公用工程三级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专业承包环保工程三级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欣琛装饰工程有限公司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专业承包防水防腐保温工程二级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专业承包建筑装修装饰工程二级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专业承包电子与智能化工程二级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新启呈建设工程有限公司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专业承包建筑装修装饰工程二级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施工劳务不分类别不分等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备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兴城空调工程有限公司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专业承包建筑机电安装工程二级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中静建筑劳务有限公司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施工劳务不分类别不分等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备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专业承包模板脚手架不分等级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沙坪坝区建筑施工企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双随机、一公开”检查结果汇总表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未报送受检资料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检查结果为不合格）</w:t>
      </w:r>
    </w:p>
    <w:p>
      <w:pPr>
        <w:pStyle w:val="Normal"/>
        <w:spacing w:lineRule="exact" w:line="57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9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39"/>
        <w:gridCol w:w="4253"/>
        <w:gridCol w:w="1372"/>
      </w:tblGrid>
      <w:tr>
        <w:trPr>
          <w:trHeight w:val="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受检资质及等级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检查结果</w:t>
            </w:r>
          </w:p>
        </w:tc>
      </w:tr>
      <w:tr>
        <w:trPr>
          <w:trHeight w:val="79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骏源实业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专业承包输变电工程三级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施工劳务不分类别不分等级（备案）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睿登防水保温工程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专业承包防水防腐保温工程二级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山平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施工总承包建筑工程三级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义城化工机电有限责任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施工总承包石油化工工程三级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专业承包建筑机电安装工程三级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专业承包环保工程三级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中乙建设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施工总承包建筑工程三级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专业承包城市及道路照明工程三级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专业承包环保工程三级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施工总承包市政公用工程三级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沙坪坝区工程监理企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双随机、一公开”检查结果汇总表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未报送受检资料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检查结果为不合格）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9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39"/>
        <w:gridCol w:w="4253"/>
        <w:gridCol w:w="1372"/>
      </w:tblGrid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受检资质及等级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检查结果</w:t>
            </w:r>
          </w:p>
        </w:tc>
      </w:tr>
      <w:tr>
        <w:trPr>
          <w:trHeight w:val="79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康盛德工程监理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房屋建筑工程乙级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spacing w:lineRule="exact" w:line="70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ascii="Times New Roman" w:hAnsi="Times New Roman" w:eastAsia="微软雅黑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character" w:styleId="Char2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43:00Z</dcterms:created>
  <dc:creator>Administrator.XTM-01707130950</dc:creator>
  <dc:description/>
  <dc:language>en-US</dc:language>
  <cp:lastModifiedBy>Administrator</cp:lastModifiedBy>
  <cp:lastPrinted>2019-08-27T11:34:00Z</cp:lastPrinted>
  <dcterms:modified xsi:type="dcterms:W3CDTF">2024-12-24T10:0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