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结果的通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开展住建领域涉及消防安全的企业资质专项核查的工作通知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，我委组织开展了专项核查相关工作，现将检查结果予以通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文件发文之日起进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的公示期。公示期本市建筑施工企业、监理企业可登录“住房和城乡建设委员会综合信息服务平台”查询检查结果和具体原因，有关单位如对检查结果有异议，可在公示期内向沙坪坝区住房和城乡建设委员会提交陈述材料。相关材料需加盖单位公章并附详细证明材料，以便核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无异议的以及异议结果不合格的公示期结束之日起自动进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。我委在“住房和城乡建设委员会综合信息服务平台”系统中，向检查结果为合格的企业发送动态监管检查合格告知书，向检查结果为不合格的企业发送动态监管检查整改通知书。对于检查结果为不合格的企业，自本通报发文之日起，给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，企业可在整改期内在系统提交相关整改材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地址：沙坪坝区住房和城乡建设委员会（重庆市沙坪坝区城建档案室沙坪坝区富康路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</w:rPr>
        <w:t>办公室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李翔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539766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438" w:hanging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涉及消防安全相关企业专项核查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批次（沙坪坝区）</w:t>
      </w:r>
      <w:r>
        <w:rPr>
          <w:rFonts w:ascii="Times New Roman" w:hAnsi="Times New Roman" w:cs="Times New Roman" w:eastAsia="方正仿宋_GBK"/>
          <w:sz w:val="32"/>
          <w:szCs w:val="32"/>
        </w:rPr>
        <w:t>检查结果汇总表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检查结果为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9"/>
        <w:gridCol w:w="4428"/>
        <w:gridCol w:w="1596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昌林建筑工程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钢结构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一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消防设施工程专业承包一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瓦博建筑工程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消防设施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渝康建设（集团）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钢结构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姿建设集团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一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松宏建筑工程有限责任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消防设施工程专业承包一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方正黑体_GBK" w:cs="Times New Roman"/>
          <w:color w:val="000000"/>
          <w:sz w:val="32"/>
          <w:szCs w:val="21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6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5-01-03T09:1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C1B672904150B442BC1215D45E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5MzA5Mzk3NmJkMmVmNTFkMzViYzljYmU5MDRmNGMifQ==</vt:lpwstr>
  </property>
</Properties>
</file>