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;Nimbus Roman No9 L" w:hAnsi="Times New Roman;Nimbus Roman No9 L" w:eastAsia="方正小标宋_GBK" w:cs="Times New Roman;Nimbus Roman No9 L"/>
          <w:color w:val="000000"/>
          <w:sz w:val="32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pacing w:val="-1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-10"/>
          <w:sz w:val="44"/>
          <w:szCs w:val="44"/>
        </w:rPr>
        <w:t>重庆市沙坪坝区规划建设保障性住房专项工作组</w:t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建立配售型保障性住房轮候库的公告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有关单位、个人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根据《重庆市人民政府关于印发〈重庆市规划建设保障性住房实施方案〉的通知》（渝府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、《重庆市住房和城乡建设委员会关于印发〈重庆市保障性住房配售管理办法（试行）〉的通知》（渝建住保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等文件精神要求，落实我区配售型保障性住房申请、轮候、配售、回购等管理机制，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起接受申请。现将配售型保障性住房有关事宜公告如下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一、申购对象及条件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重点针对住房有困难的城镇户籍家庭、本地工作人员和各类人才等工薪收入群体。申购人符合下列条件之一的，可申请购买保障性住房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购人为沙坪坝区城镇户籍居民，具备完全民事行为能力，申购家庭在重庆中心城区无住房或人均住房建筑面积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购人在沙坪坝区工作，自申请之日前已在重庆市足额连续缴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月以上的城镇职工基本养老保险，且在正常参保状态；申购家庭在重庆中心城区无住房或人均住房建筑面积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购人为重庆市或区县人才管理部门认定的人才，申购家庭在重庆中心城区无住房或人均住房建筑面积低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中心城区是指渝中区、大渡口区、江北区、沙坪坝区、九龙坡区、南岸区、北碚区、渝北区、巴南区、两江新区、高新区范围；无住房是指申购家庭成员在重庆中心城区无产权住房（不含农村集体土地上的住房）；家庭人均住房建筑面积计算公式：人均住房建筑面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=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住房建筑面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购家庭人数，在核查范围内有多处住房的，建筑面积合并计算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申购人组建家庭的，应当以家庭为单位申购保障性住房，申购人配偶、未满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周岁的子女作为共同申请的家庭成员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未满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周岁的子女作为申购家庭成员的，不影响其成年后享受保障性住房申购政策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满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周岁的子女和其他具有法定赡养、抚养、扶养关系的共同生活人员可自愿选择是否作为共同申购人，选择作为共同申购人的，视为已享受保障性住房申购政策。达到法定结婚年龄的单身人士可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申购。一个家庭只能购买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套保障性住房，申购人及其共同申购人取得保障性住房后，不得再次申购保障性住房并不再享受公有住房、公租房等政策性住房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保障对象中已享受过经济适用住房、公有住房、公租房等政策性住房的家庭，应按规定腾退原政策性住房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按照保基本原则，合理确定保障性住房建筑面积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及以下家庭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左右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家庭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左右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及以上家庭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方米左右。引进人才申购面积可适当放宽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购买保障性住房的家庭，因生育新增家庭人口等情形，可按规定申请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次换购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二、申请进入配售型保障性住房轮候库程序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申购人必须申请进入配售型保障性住房轮候库，才能进行配售型保障性住房申购，未进入轮候库的不得申购配售型保障性住房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申请流程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符合申购条件的申购人，可通过线上或线下申请进入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配售型保障性住房轮候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填报申购家庭基本情况信息，选择意向购买住房户型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线上申请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请人下载“渝快办”手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APP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打开“渝快办”手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在顶部搜索栏搜索“渝悦安居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点击“渝悦安居”应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点击“保障一件事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点击“保障性住房配售服务”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点击“轮候资格申报”完成线上申请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Cs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</w:rPr>
        <w:t>线下申请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请人可前往沙坪坝区配售型保障性住房申请点。</w:t>
      </w:r>
      <w:bookmarkStart w:id="0" w:name="OLE_LINK1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地址：重庆市沙坪坝区小龙坎街道新村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bookmarkEnd w:id="0"/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023-6546247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楷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申请材料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要求提交以下申请材料：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请承诺及授权书：在各区县发布政策的界面下载，签字后上传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身份证：主申请人及共同申请人身份证正反面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户口簿：主申请人及共同申请人户口簿的主页、个人页和增减页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婚姻材料：已婚人员上传结婚证，离婚人员上传离婚证或法院判决书，单身人士无需上传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社会保险参保证明：以工作地作为拟购房屋所在区的，需上传主申请人足额连续缴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个月及以上且处于正常参保状态的城镇职工基本养老保险证明，参考下载路径：“渝快办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-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社保证明打印”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动产权证：主申请人及共同申请人名下不动产权证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其他材料：如为人才或以上材料不足以确认申请资格的，需提交其他佐证材料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请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及共同申请人需遵照《重庆市规划建设保障性住房实施方案》和《重庆市保障性住房配售管理办法（试行）》规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提交申请承诺和授权书，并对申报的工作、社保、婚姻、住房等信息和提交材料的真实有效性负责，同意并授权有关部门核实其申报信息和公示相关信息。申请家庭成员享受经济适用住房、公有住房、公租房等政策性住房的，应同时如实披露房屋信息并提交腾退政策性住房的书面承诺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三、配售型保障性住房轮候库机制</w:t>
      </w:r>
    </w:p>
    <w:p>
      <w:pPr>
        <w:pStyle w:val="TextBody"/>
        <w:spacing w:lineRule="exact" w:line="570" w:before="0" w:after="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一）轮候资格认定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由重庆市住房城乡建委建立公安、民政、人力社保、规划自然资源等部门的联网核查机制，区住房城乡建委通过共享数据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工作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内完成审核。经审核符合条件的，取得轮候资格，纳入配售型保障性住房轮候库，不符合条件的，及时告知申请人并说明理由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二）轮候库管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轮候库建立后，区住房城乡建委将加强轮候库日常管理，实行常态化审核机制，进入轮候库的申购人应每两年对填报的申购信息进行维护确认，未确认的经公示后取消轮候资格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四、配售型保障性住房配售机制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</w:rPr>
        <w:t>（一）配售轮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保障性住房房源按照下列轮次开展配售，首轮配售有剩余房源的，进入第二轮配售，仍有剩余房源的，进入第三轮配售。若经三轮配售后仍有剩余房源的，在认购及选房、签约结束后，根据轮候库中申购人的后续申购情况，另行择机按照上述配售轮次组织再配售。区住房城乡建委对相关配售工作予以指导监督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首轮配售对象：轮候库中无住房的申购家庭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二轮配售对象：轮候库中有住房但人均住房建筑面积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平方米的申购家庭；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第三轮配售对象：其他取得保障性住房配售资格的申购家庭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认购及签约</w:t>
      </w:r>
      <w:r>
        <w:rPr>
          <w:rFonts w:ascii="Times New Roman;Nimbus Roman No9 L" w:hAnsi="Times New Roman;Nimbus Roman No9 L" w:cs="Times New Roman;Nimbus Roman No9 L" w:eastAsia="方正楷体_GBK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对取得配售资格的申购人，按配售轮次采取公开摇号的方式确定认购名单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、缴纳认购保证金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签订认购协议书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。项目竣工联合验收通过后，发布选房签约公告、公开摇号确定选房顺序、签订购房合同及缴纳购房款等费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认购保证金转为购房款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三）回购、转让机制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对发生逾期还款超过贷款合同规定期限，司法机关已裁判认定购买人贷款违约等情形，经产权人申请，所购保障性住房由政府指定机构核实通过后进行回购，回购价格按照原配售价格，结合房屋折旧和银行存款利率确定。因个人原因确需退出的，可按程序转让给轮候库中的保障对象，转让价格参照回购价格并结合装修等因素综合确定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五、注意事项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配售型保障性住房轮候库的建立不针对具体项目，但后续需购买具体配售型保障性住房的，必须先进入全区配售型保障性住房轮候库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进入轮候库的申购人以隐瞒、虚报、提供虚假材料等方式维护轮候库中个人信息的，一经核实取消其轮候资格，且申购家庭五年内不得再次申请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保障性住房实施封闭管理，房屋产权性质记载为“配售型保障性住房”，可自住、出租、继承，不得变更为商品住房，不得以买卖、赠与等方式上市交易，购买保障性住房后仍可购买商品住房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ind w:left="1598" w:hanging="96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重庆市配售型保障性住房申请承诺及授权书</w:t>
      </w:r>
    </w:p>
    <w:p>
      <w:pPr>
        <w:pStyle w:val="Normal"/>
        <w:spacing w:lineRule="exact" w:line="570" w:before="0" w:after="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ind w:firstLine="208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沙坪坝区规划建设保障性住房专项工作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  </w:t>
      </w:r>
    </w:p>
    <w:p>
      <w:pPr>
        <w:pStyle w:val="Normal"/>
        <w:spacing w:lineRule="exact" w:line="570" w:before="0" w:after="0"/>
        <w:ind w:firstLine="208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重庆市沙坪坝区住房和城乡建设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代章）</w:t>
      </w:r>
    </w:p>
    <w:p>
      <w:pPr>
        <w:pStyle w:val="Normal"/>
        <w:spacing w:lineRule="exact" w:line="570" w:before="0" w:after="0"/>
        <w:contextualSpacing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Style w:val="NormalCharacter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NormalCharacter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联系人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任四维</w: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，联系电话：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65462741</w:t>
      </w:r>
      <w:r>
        <w:rPr>
          <w:rStyle w:val="NormalCharacter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Style w:val="NormalCharacter"/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Style w:val="NormalCharacter"/>
          <w:rFonts w:ascii="Times New Roman;Nimbus Roman No9 L" w:hAnsi="Times New Roman;Nimbus Roman No9 L" w:cs="Times New Roman;Nimbus Roman No9 L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470" w:before="0" w:after="0"/>
        <w:contextualSpacing/>
        <w:rPr>
          <w:rStyle w:val="NormalCharacter"/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Style w:val="NormalCharacter"/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</w:p>
    <w:p>
      <w:pPr>
        <w:pStyle w:val="Normal"/>
        <w:spacing w:lineRule="exact" w:line="470" w:before="0" w:after="0"/>
        <w:contextualSpacing/>
        <w:rPr>
          <w:rStyle w:val="NormalCharacter"/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配售型保障性住房申请承诺及授权书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人及共同申请人承诺，遵照《重庆市规划建设保障性住房实施方案》和《重庆市保障性住房配售管理办法（试行）》规定，申请配售型保障性住房，所填报的户籍、工作、社保、婚姻、住房等信息及提供的相关材料真实、有效、准确，同意按照规定面向社会公示。如有隐瞒、虚报、提供虚假材料等情形，本人及共同申请人自愿承担相应责任和后果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人及共同申请人同意并授权住房城乡建设部门在审核资格条件时，向涉及本人及共同申请人申请信息的部门（机构）查询、核对信息，包括但不限于户籍、工作、社保、婚姻、住房等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人及共同申请人承诺，若正在享受政策性住房，应在规定时限内完成腾退（具体时限以政策规定为准）。如存在隐瞒、虚报或未按时腾退等情形，本人及共同申请人自愿承担相应责任和后果。</w:t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人签字即视为取得共同申请人申请承诺及授权。</w:t>
      </w:r>
    </w:p>
    <w:p>
      <w:pPr>
        <w:pStyle w:val="Normal"/>
        <w:spacing w:lineRule="exact" w:line="57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请人签字（代共同申请人）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4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fldChar w:fldCharType="begin"/>
    </w:r>
    <w:r>
      <w:rPr>
        <w:sz w:val="28"/>
        <w:szCs w:val="28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separate"/>
    </w:r>
    <w:r>
      <w:rPr>
        <w:sz w:val="28"/>
        <w:szCs w:val="28"/>
        <w:rFonts w:cs="Times New Roman;Nimbus Roman No9 L" w:ascii="Times New Roman;Nimbus Roman No9 L" w:hAnsi="Times New Roman;Nimbus Roman No9 L"/>
      </w:rPr>
      <w:t>3</w:t>
    </w:r>
    <w:r>
      <w:rPr>
        <w:sz w:val="28"/>
        <w:szCs w:val="28"/>
        <w:rFonts w:cs="Times New Roman;Nimbus Roman No9 L" w:ascii="Times New Roman;Nimbus Roman No9 L" w:hAnsi="Times New Roman;Nimbus Roman No9 L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sz w:val="28"/>
        <w:szCs w:val="28"/>
      </w:rPr>
      <w:t xml:space="preserve"> </w:t>
    </w:r>
    <w:r>
      <w:rPr>
        <w:rFonts w:cs="Times New Roman;Nimbus Roman No9 L" w:ascii="Times New Roman;Nimbus Roman No9 L" w:hAnsi="Times New Roman;Nimbus Roman No9 L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;Nimbus Roman No9 L" w:hAnsi="Times New Roman;Nimbus Roman No9 L" w:eastAsia="微软雅黑;黑体" w:cs="Times New Roman;Nimbus Roman No9 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;黑体"/>
      <w:b/>
      <w:kern w:val="2"/>
      <w:sz w:val="32"/>
      <w:szCs w:val="32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_GBK" w:hAnsi="方正黑体_GBK" w:eastAsia="方正黑体_GBK" w:cs="方正黑体_GBK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微软雅黑;黑体" w:hAnsi="微软雅黑;黑体" w:eastAsia="微软雅黑;黑体" w:cs="微软雅黑;黑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8:00Z</dcterms:created>
  <dc:creator>Administrator.XTM-01707130950</dc:creator>
  <dc:description/>
  <dc:language>en-US</dc:language>
  <cp:lastModifiedBy>user</cp:lastModifiedBy>
  <cp:lastPrinted>2021-03-08T09:32:00Z</cp:lastPrinted>
  <dcterms:modified xsi:type="dcterms:W3CDTF">2025-04-10T11:3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96F094DB40ED8001DE1059559C2A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