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对四川广宏远图建设工程有限公司和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徐高满个人拖欠不良行为的通报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建设、施工、监理单位，有关单位：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贯彻落实《保障农民工工资支付条例》（国务院令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，进一步规范建筑领域农民工工资支付行为，保障农民工合法权益，加大对拖欠农民工工资行为的处置力度。沙坪坝区住房城乡建委对存在拒不履行清欠主体责任，拖欠农民工工资导致集访、群访，造成不良社会影响的单位和个人予以通报。</w:t>
      </w:r>
    </w:p>
    <w:p>
      <w:pPr>
        <w:pStyle w:val="Normal"/>
        <w:snapToGrid w:val="false"/>
        <w:spacing w:lineRule="exact" w:line="570"/>
        <w:ind w:firstLine="6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一、拖欠不良行为情况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交通银行股份有限公司凤天路支行装修工程项目，建设单位交通银行股份有限公司重庆市分行，施工单位四川广宏远图建设工程有限公司（以下简称广宏公司），广宏公司法定代表人徐高满，广宏公司将该项目部分劳务转包给肖明俊个人（肖明俊已死亡）。广宏公司用工管理不到位，不落实农民工工资考勤、按时支付制度，无法提供准确欠薪工资表，导致该项目农民工欠薪数据无法核实。出现工资拖欠，农民工群访、集访后，广宏公司一度拒不配合协调解决，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起交通银行项目发生多起现场聚众讨薪，出警次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次，存在极大的稳定风险。建筑领域清欠专班多次组织建设、施工单位解决民工欠薪问题，均无实质性进展。</w:t>
      </w:r>
    </w:p>
    <w:p>
      <w:pPr>
        <w:pStyle w:val="Normal"/>
        <w:snapToGrid w:val="false"/>
        <w:spacing w:lineRule="exact" w:line="570"/>
        <w:ind w:firstLine="6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二、处理意见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鉴于广宏公司不履行实名制管理和工资支付责任，造成不良社会影响，经沙坪坝区住房城乡建委研究决定，做出如下处理：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四川广宏远图建设工程有限公司予以通报，计入拖欠不良记录，记录期限为一年（时间从发文之日算起），并上报市住房城乡建委予以全市公布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负有清欠维稳责任的徐高满（身份证号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11321XXXXXXXX29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纳入拖欠不良记录，记录期限为一年（时间从发文之日算起），并上报市住房城乡建委予以全市公布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建设项目参建单位要引以为戒，举一反三，认真贯彻落实《保障农民工工资支付条例》有关要求，加强劳务用工管理，落实农民工工资支付制度，及时足额支付农民工工资，杜绝类似不良行为的发生，切实维护社会稳定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通报。</w:t>
      </w:r>
    </w:p>
    <w:p>
      <w:pPr>
        <w:pStyle w:val="Normal"/>
        <w:spacing w:lineRule="exact" w:line="570"/>
        <w:ind w:firstLine="3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联系人：文立志，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54428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eastAsia="方正仿宋_GBK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ascii="Times New Roman" w:hAnsi="Times New Roman" w:eastAsia="微软雅黑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微软雅黑"/>
      <w:b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4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32:00Z</dcterms:created>
  <dc:creator>Administrator.XTM-01707130950</dc:creator>
  <dc:description/>
  <dc:language>en-US</dc:language>
  <cp:lastModifiedBy>喵喵喵</cp:lastModifiedBy>
  <cp:lastPrinted>2019-08-27T11:34:00Z</cp:lastPrinted>
  <dcterms:modified xsi:type="dcterms:W3CDTF">2025-05-19T10:20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55276E4E943FFBCD2B3FE68D4BAC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Y5MzA5Mzk3NmJkMmVmNTFkMzViYzljYmU5MDRmNGMiLCJ1c2VySWQiOiIxMTk5NzczNjU2In0=</vt:lpwstr>
  </property>
</Properties>
</file>