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17" w:before="0" w:after="105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美丽阳光家园公租房小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-2027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电梯日常保养和维修包干服务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(SPB24C00180)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中标（成交）结果公告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项目号：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SPB24C00180 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执行编号：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ZC2024079(2) 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方式：公开招标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项目名称：美丽阳光家园公租房小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2027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电梯日常保养和维修包干服务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中标（成交）信息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包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供应商名称：重庆洪润电梯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供应商地址：重庆市江北区寸滩街道港安二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中标（成交）金额：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,923,264.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元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EBCCD1"/>
          <w:left w:val="single" w:sz="6" w:space="11" w:color="EBCCD1"/>
          <w:bottom w:val="single" w:sz="6" w:space="7" w:color="EBCCD1"/>
          <w:right w:val="single" w:sz="6" w:space="11" w:color="EBCCD1"/>
        </w:pBdr>
        <w:shd w:fill="F2DEDE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94442"/>
          <w:spacing w:val="0"/>
          <w:kern w:val="0"/>
          <w:sz w:val="32"/>
          <w:szCs w:val="32"/>
          <w:shd w:fill="F2DEDE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A94442"/>
          <w:spacing w:val="0"/>
          <w:kern w:val="0"/>
          <w:sz w:val="32"/>
          <w:szCs w:val="32"/>
          <w:shd w:fill="F2DEDE" w:val="clear"/>
          <w:lang w:val="en-US" w:eastAsia="zh-CN" w:bidi="ar"/>
        </w:rPr>
        <w:t>包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A94442"/>
          <w:spacing w:val="0"/>
          <w:kern w:val="0"/>
          <w:sz w:val="32"/>
          <w:szCs w:val="32"/>
          <w:shd w:fill="F2DEDE" w:val="clear"/>
          <w:lang w:val="en-US" w:eastAsia="zh-CN" w:bidi="ar"/>
        </w:rPr>
        <w:t>1</w:t>
      </w:r>
    </w:p>
    <w:tbl>
      <w:tblPr>
        <w:tblW w:w="9976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68"/>
        <w:gridCol w:w="1177"/>
        <w:gridCol w:w="1177"/>
        <w:gridCol w:w="1177"/>
        <w:gridCol w:w="1177"/>
      </w:tblGrid>
      <w:tr>
        <w:trPr>
          <w:trHeight w:val="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服务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服务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服务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服务标准</w:t>
            </w:r>
          </w:p>
        </w:tc>
      </w:tr>
      <w:tr>
        <w:trPr>
          <w:trHeight w:val="15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沙坪坝区住房保障中心采购美丽阳光家园公租房小区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-2027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年电梯日常保养和维修包干服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见主要标的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见主要标的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见主要标的信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见主要标的信息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评审专家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兰江、李旭健、张申辉、唐建敏、李春红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代理服务收费标准及金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服务收费标准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-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服务费总计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-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中标（成交）候选供应商评审得分及报价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包号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670"/>
        <w:gridCol w:w="1631"/>
        <w:gridCol w:w="1631"/>
        <w:gridCol w:w="1172"/>
        <w:gridCol w:w="933"/>
      </w:tblGrid>
      <w:tr>
        <w:trPr>
          <w:trHeight w:val="598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供应商名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报价总得分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技术总得分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商务总得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排序</w:t>
            </w:r>
          </w:p>
        </w:tc>
      </w:tr>
      <w:tr>
        <w:trPr>
          <w:trHeight w:val="554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重庆洪润电梯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4.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94.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重庆威斯特电梯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9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苏州莱茵电梯股份有限公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0.7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90.7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八、公告期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公告期限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个工作日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九、其他补充事宜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主要标的信息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29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left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 w:val="32"/>
                      <w:szCs w:val="32"/>
                      <w:lang w:val="en-US" w:eastAsia="zh-CN" w:bidi="ar"/>
                    </w:rPr>
                    <w:t>服务类</w:t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150"/>
                    <w:ind w:left="300" w:right="300" w:hanging="0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名称：沙坪坝区住房保障中心采购美丽阳光家园公租房小区</w:t>
                  </w:r>
                  <w:r>
                    <w:rPr>
                      <w:rFonts w:eastAsia="方正仿宋_GBK" w:cs="方正仿宋_GBK" w:ascii="方正仿宋_GBK" w:hAnsi="方正仿宋_GBK"/>
                      <w:sz w:val="32"/>
                      <w:szCs w:val="32"/>
                    </w:rPr>
                    <w:t>2024</w:t>
                  </w: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年</w:t>
                  </w:r>
                  <w:r>
                    <w:rPr>
                      <w:rFonts w:eastAsia="方正仿宋_GBK" w:cs="方正仿宋_GBK" w:ascii="方正仿宋_GBK" w:hAnsi="方正仿宋_GBK"/>
                      <w:sz w:val="32"/>
                      <w:szCs w:val="32"/>
                    </w:rPr>
                    <w:t>-2027</w:t>
                  </w: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年电梯日常保养和维修包干服务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150"/>
                    <w:ind w:left="300" w:right="300" w:hanging="0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服务范围：按招标文件要求执行。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150"/>
                    <w:ind w:left="300" w:right="300" w:hanging="0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服务要求：按招标文件要求执行。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150"/>
                    <w:ind w:left="300" w:right="300" w:hanging="0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服务时间：</w:t>
                  </w:r>
                  <w:r>
                    <w:rPr>
                      <w:rFonts w:eastAsia="方正仿宋_GBK" w:cs="方正仿宋_GBK" w:ascii="方正仿宋_GBK" w:hAnsi="方正仿宋_GBK"/>
                      <w:sz w:val="32"/>
                      <w:szCs w:val="32"/>
                    </w:rPr>
                    <w:t>3</w:t>
                  </w: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年</w:t>
                  </w:r>
                </w:p>
                <w:p>
                  <w:pPr>
                    <w:pStyle w:val="Style13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150"/>
                    <w:ind w:left="300" w:right="300" w:hanging="0"/>
                    <w:rPr>
                      <w:rFonts w:ascii="方正仿宋_GBK" w:hAnsi="方正仿宋_GBK" w:eastAsia="方正仿宋_GBK" w:cs="方正仿宋_GBK"/>
                      <w:sz w:val="32"/>
                      <w:szCs w:val="32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</w:rPr>
                    <w:t>服务标准：按招标文件要求执行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0"/>
              <w:ind w:left="300" w:right="300"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、凡对本次公告内容提出询问，请按以下方式联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、采购人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人：重庆市沙坪坝区住房保障中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经办人：高老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人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02365390060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采购人地址：沙坪坝区清悦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、采购代理机构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：重庆市沙坪坝区公共资源交易中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经办人：周科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8115101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代理机构地址：重庆市沙坪坝区沙中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、项目联系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项目联系人：王老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300" w:right="30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项目联系人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  <w:t>65360415</w:t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一、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452"/>
        <w:ind w:lef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999999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其他事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.docx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798699"/>
          <w:spacing w:val="0"/>
          <w:kern w:val="0"/>
          <w:sz w:val="32"/>
          <w:szCs w:val="32"/>
          <w:lang w:val="en-US" w:eastAsia="zh-CN" w:bidi="ar"/>
        </w:rPr>
        <w:t>(125.62 KB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890FF"/>
          <w:spacing w:val="0"/>
          <w:kern w:val="0"/>
          <w:sz w:val="32"/>
          <w:szCs w:val="32"/>
          <w:u w:val="none"/>
          <w:lang w:val="en-US" w:eastAsia="zh-CN" w:bidi="ar"/>
        </w:rPr>
        <w:t>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999999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999999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2:00Z</dcterms:created>
  <dc:creator>Administrator</dc:creator>
  <dc:description/>
  <dc:language>en-US</dc:language>
  <cp:lastModifiedBy>喵喵喵</cp:lastModifiedBy>
  <dcterms:modified xsi:type="dcterms:W3CDTF">2025-02-05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66E97876493B853ADB03B2863B6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