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沙坪坝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磁器口街道办事处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法治政府建设情况的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年为推进法治磁器口建设，磁器口街道坚持以习近平新时代中国特色社会主义思想为指导，认真贯彻落实中央全面依法治国工作会议、市区全面依法治区委员会会议精神，按照《法治政府建设实施纲要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年）》的工作要求，推动法治政府水平不断提高，为社会经济发展营造良好的环境。现将有关情况报告如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年度推进法治建设的主要举措和成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提供法治保障，护航中心工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健全组织结构，保障法治政府建设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磁器口街道坚持将法治政府建设作为一项基础性、全局性、长期性工作常抓不懈，坚持发挥街道党工委对法治建设工作的核心领导作用，将法治政府建设和经济社会发展事业同步谋划、同步部署、同步推进。街道成立了以党工委书记任主任，街道办事处主任、党工委副书记任副主任、各相关职能科室分管领导为成员的工作领导小组，下设办公室在司法所，做到主要领导为第一责任人亲自抓，分管领导分块抓，业务科室具体抓的工作机制，确保有效推动普法依法治理工作的开展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建立保障重大行政决策科学民主机制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不断完善党工委议事决策，确保“三重一大”集体研究决策，明晰各个决策的风险并提前制定应对措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不断完善重大行政决策合法性审查机制，确保决策符合法律法规和政策规定。政府法律顾问以合法性审查为抓手，围绕政府政策、政府投资、重大招商引资等项目，开展涉法风险评估管控，扎实做好行政性文件合法审查及合同审核等相关工作，切实防范重大项目法律风险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年，合法性审查各类合同协议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35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份，提出合法性审查意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份，参与街道各类重要决策研讨会议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构建调处闭环，夯实基层治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加强党建统领，夯实法治治理之基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全面落实“村居法律顾问”推广及“法律明白人”培育工作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年，村居法律顾问开展现场法律咨询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场，解答群众法律咨询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次，通过小程序解答居民法律咨询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0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次，建立档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5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份。已培育“法律明白人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名，开展法律明白人培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次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组织多元调解，构建案前息诉格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。形成部门联动、警民联调调解工作机制，开展矛盾纠纷大排查，摸排不稳定因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，排查矛盾纠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64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，化解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63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，化解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99.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围绕法治为民，加强执法普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推进执法证件办理，加强执法人员管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完成系统内人员执法证件报备、补录、注销等工作，提升执法岗位持证人员比例，组织执法人员培训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次，使行政执法人员法律素养和依法行政能力得到有效提升。磁器口街道持有执法证人员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人，执法活跃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抓好法治宣传工作，营造浓厚法治氛围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利用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3·15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消费者权益保护日、国家安全教育日、国家宪法日等主题日时节开展普法宣传教育活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余场，共发放宣传资料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余册，受教育群众达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人次。抓好党员干部、古镇商家的学法，通过开展讲座、入户入企等形式做好法治宣传工作，提升党员干部法治素养，助力营造良好营商环境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增强依法行政意识，规范公正文明执法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开展多类别执法专项行动，摩托车专项整治、户外广告牌安全隐患排查以及生活垃圾监管执法等专项行动。全年度办理综合执法案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8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，罚款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329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元。结合景区实际，发起废弃食用油脂、酒店民宿等“综合查一次”组团式执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次，发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8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处问题，已责令集中整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强化权力制约，完善监督体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落实行政机关违法行政行为投诉举报登记制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。接待各类群众来信来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，网上信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落实政府信息工作制度条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。街道通过区政府信息公开网站主动公开政府信息共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43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条，在磁器口街道公共服务中心大厅政务公开专区公开政策汇编、公开指南等资料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余份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共收到依申请公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，已在法定期限内予以答复，答复及时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>执法监督常态化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采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案件评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现场监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的方式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全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现场执法监督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案件评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6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发现执法问题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个均已整改完毕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筑牢拒腐防变的思想道德防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。纪工委开展案例警示教育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次，运用典型案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次，受教育对象人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4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人次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推动党内监督与人大、政协监督有机贯通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充分发挥“民呼我为”平台服务咨询投诉功能，提升问政咨询服务水平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年共收到群众投诉事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03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，办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9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，不纳入统计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，办结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99.01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，综合满意率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87.5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，平均办结时长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4.107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天。办理人大代表建议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，政协委员提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二、存在的问题和不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一是法律宣传普及不够深入。虽然进行了大量普法宣传工作，但仍存在汲取不够深入的问题。部分群众对法律法规缺乏了解，对自身权利和义务认识不足，导致日常遇到问题难以运用法律手段维护自身权益。二是法治政府建设水平与公众期待还有差距，</w:t>
      </w:r>
      <w:r>
        <w:rPr>
          <w:rFonts w:ascii="方正仿宋_GBK" w:hAnsi="方正仿宋_GBK" w:cs="方正仿宋_GBK" w:eastAsia="方正仿宋_GBK"/>
          <w:color w:val="030303"/>
          <w:kern w:val="0"/>
          <w:sz w:val="32"/>
          <w:szCs w:val="32"/>
          <w:lang w:val="en-US" w:eastAsia="zh-CN" w:bidi="ar"/>
        </w:rPr>
        <w:t>法治思维尚未完全形成。部分工作人员对于国家新出台的法律法规不够熟悉，法律意识和依法行政能力有待加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。三是法律服务体系建设不够完善。法律服务机构、人员数量不足，服务质量参差不齐，无法完全满足公众法律需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磁器口街道党政主要负责人始终把推进法治建设摆在重要位置，全面贯彻党的领导、人民当家作主和依法治国的有机统一原则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一是负责人积极履责，严格各项工作落实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负责人带头履行推进法治建设第一责任人职责，亲自部署、指导法治政府建设工作，定期听取汇报、分析问题、制定措施，确保各项工作任务得到有效落实。坚持中心组学法制度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年开展集中学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次。磁器口街道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年行政负责人出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次，行政负责人出庭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二是强化合法性审查制度，健全决策程序和机制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磁器口街道重视规范性文件、行政合同、重大行政决策和行政执法审查等工作，专门聘请法律顾问参与合法性审查，自上而下重视合法性审查工作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三是注重发挥基层组织在法治建设中的作用，推动基层治理法治化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积极构建矛盾纠纷多元化解机制，有效化解社会矛盾纠纷，加强对弱势群体的法律援助工作，保障人民群众合法权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年度推进法治政府建设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强化普法宣传教育，提升全民法治素养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开展形式多样的普法宣传活动，如法律知识讲座、法律咨询日等。利用媒体、网络等渠道广泛宣传法律法规和法治知识。结合案例分析、法律知识讲座、模拟法庭等多种形式，使普法宣传更加生动、形象，易于理解和接受。积极推动法律服务团进社区、进企业，为居民提供法律咨询、普法讲座等法律服务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保障企业合法权益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，营造良好营商环境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健全涉企纠纷多元化解机制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人民调解、行政调解、司法调解联动工作体系，加强涉企纠纷调解组织建设，完善调解工作机制，提高调解工作效率和质量。深入开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企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法治宣传教育活动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定期邀请律师为企业开展法律咨询、法治讲座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企业经营管理人员和职工的法治培训，提高企业依法经营、依法管理的能力和水平。广泛宣传优化营商环境相关法律法规和政策措施，营造良好的法治氛围。持续推进“一企一专班”联系服务企业机制，坚持助企纾困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队伍法治教育，持续开展执法培训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kern w:val="0"/>
          <w:sz w:val="32"/>
          <w:szCs w:val="32"/>
          <w:shd w:fill="FFFFFF" w:val="clear"/>
          <w:lang w:val="en-US" w:eastAsia="zh-CN" w:bidi="ar"/>
        </w:rPr>
        <w:t>组织领导干部利用主题党日等活动学习法律相关知识，提升队伍依法行政能力水平。加强综合行政执法培训，通过讲解与综合行政执法紧密相关的法律法规，明确法律条文内涵、适用范围与执法依据。开展执法办案系统使用培训、综合行政执法沟通与应急处置技巧培训、文明执法培训等，并结合相关案例分析，提升执法队员应对复杂情况的能力，确保执法行为及流程合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探索融合工作机制，推进法治服务一体化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按照《沙坪坝区镇街法治服务一体化工作机制（试行）》要求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主动做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下沉人员的联系对接和统筹协调，探索制定“融合”工作机制，依托公检法司及城管、市场监管、税务等专业力量，开展好平安维稳、应急处突、重点人员管控、矛盾化解、普法宣传、社会治理、行政执法等工作，实现资源整合、力量聚合。同时要以“法治服务一体化工作机制”为载体，积极探索“大综合一体化”城市治理体制机制改革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2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沙坪坝区人民政府磁器口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Style14"/>
        <w:tabs>
          <w:tab w:val="clear" w:pos="420"/>
          <w:tab w:val="left" w:pos="495" w:leader="none"/>
        </w:tabs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495" w:leader="none"/>
        </w:tabs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21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31140</wp:posOffset>
                </wp:positionV>
                <wp:extent cx="5695315" cy="635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.2pt" to="448.55pt,18.2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firstLine="274"/>
        <w:textAlignment w:val="auto"/>
        <w:rPr>
          <w:rFonts w:ascii="Times New Roman" w:hAnsi="Times New Roman" w:eastAsia="方正仿宋_GBK" w:cs="Times New Roman"/>
          <w:color w:val="000000"/>
          <w:w w:val="98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w w:val="98"/>
          <w:sz w:val="28"/>
          <w:szCs w:val="28"/>
        </w:rPr>
        <w:t>抄送</w:t>
      </w:r>
      <w:r>
        <w:rPr>
          <w:rFonts w:ascii="方正仿宋_GBK" w:hAnsi="方正仿宋_GBK" w:cs="Times New Roman" w:eastAsia="方正仿宋_GBK"/>
          <w:color w:val="000000"/>
          <w:w w:val="98"/>
          <w:sz w:val="28"/>
          <w:szCs w:val="28"/>
        </w:rPr>
        <w:t>：</w:t>
      </w:r>
      <w:r>
        <w:rPr>
          <w:rFonts w:ascii="方正仿宋_GBK" w:hAnsi="方正仿宋_GBK" w:cs="Times New Roman" w:eastAsia="方正仿宋_GBK"/>
          <w:color w:val="000000"/>
          <w:w w:val="98"/>
          <w:sz w:val="28"/>
          <w:szCs w:val="28"/>
          <w:lang w:eastAsia="zh-CN"/>
        </w:rPr>
        <w:t>区司法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7560" w:leader="none"/>
          <w:tab w:val="left" w:pos="7920" w:leader="none"/>
          <w:tab w:val="left" w:pos="8280" w:leader="none"/>
        </w:tabs>
        <w:spacing w:lineRule="exact" w:line="594"/>
        <w:ind w:firstLine="280"/>
        <w:rPr/>
      </w:pPr>
      <w:r>
        <w:rPr>
          <w:rFonts w:eastAsia="方正仿宋_GBK"/>
          <w:color w:val="000000"/>
          <w:kern w:val="0"/>
          <w:sz w:val="28"/>
          <w:szCs w:val="28"/>
          <w:lang w:val="en-US" w:eastAsia="zh-CN"/>
        </w:rPr>
        <w:t>磁器口街道基层治理综合指挥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lineRule="exact" w:line="594" w:before="0" w:after="0"/>
      <w:ind w:left="0" w:right="0" w:hanging="0"/>
      <w:jc w:val="center"/>
      <w:outlineLvl w:val="0"/>
    </w:pPr>
    <w:rPr>
      <w:rFonts w:ascii="Times New Roman" w:hAnsi="Times New Roman" w:eastAsia="方正小标宋_GBK" w:cs="Microsoft JhengHei"/>
      <w:bCs/>
      <w:kern w:val="0"/>
      <w:sz w:val="44"/>
      <w:szCs w:val="44"/>
      <w:lang w:val="en-US" w:eastAsia="zh-CN" w:bidi="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0:00Z</dcterms:created>
  <dc:creator>磁器口街道管理员</dc:creator>
  <dc:description/>
  <dc:language>en-US</dc:language>
  <cp:lastModifiedBy>zl</cp:lastModifiedBy>
  <cp:lastPrinted>2024-01-10T17:54:00Z</cp:lastPrinted>
  <dcterms:modified xsi:type="dcterms:W3CDTF">2025-02-14T07:05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D1F1A0ADC4BEA99BAD4326B47B1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jYjU1NTdhYWZjZWNlMTIzZThlZGU2M2Y2YTJkYzgifQ==</vt:lpwstr>
  </property>
  <property fmtid="{D5CDD505-2E9C-101B-9397-08002B2CF9AE}" pid="5" name="commondata">
    <vt:lpwstr>commondata</vt:lpwstr>
  </property>
</Properties>
</file>