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Style12"/>
        <w:ind w:left="0" w:hanging="0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方正仿宋_GBK;微软雅黑" w:hAnsi="方正仿宋_GBK;微软雅黑" w:eastAsia="方正仿宋_GBK;微软雅黑" w:cs="方正仿宋_GBK;微软雅黑"/>
          <w:kern w:val="2"/>
          <w:sz w:val="28"/>
          <w:szCs w:val="28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59460</wp:posOffset>
                </wp:positionV>
                <wp:extent cx="4833620" cy="983615"/>
                <wp:effectExtent l="5080" t="5080" r="5080" b="0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983520"/>
                          <a:chOff x="0" y="0"/>
                          <a:chExt cx="4833720" cy="983520"/>
                        </a:xfrm>
                      </wpg:grpSpPr>
                      <wps:wsp>
                        <wps:cNvSpPr/>
                        <wps:spPr>
                          <a:xfrm>
                            <a:off x="336600" y="306000"/>
                            <a:ext cx="3968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78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方正仿宋_GBK;微软雅黑" w:cs="宋体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482040"/>
                            <a:ext cx="786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方正仿宋_GBK;微软雅黑" w:cs="宋体"/>
                                  <w:color w:val="auto"/>
                                  <w:lang w:val="en-US" w:eastAsia="zh-CN" w:bidi="ar-SA"/>
                                </w:rPr>
                                <w:t>宣传舆论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90680"/>
                            <a:ext cx="786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方正仿宋_GBK;微软雅黑" w:cs="宋体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71240"/>
                            <a:ext cx="786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方正仿宋_GBK;微软雅黑" w:cs="宋体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283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01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10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704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751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624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7632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8.55pt;margin-top:59.8pt;width:380.6pt;height:77.4pt" coordorigin="571,1196" coordsize="7612,1548">
                <v:line id="shape_0" from="1101,1678" to="7350,1680" ID="直接连接符 17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;top:1953;width:1238;height:4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方正仿宋_GBK;微软雅黑" w:cs="宋体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955;width:1238;height:4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方正仿宋_GBK;微软雅黑" w:cs="宋体"/>
                            <w:color w:val="auto"/>
                            <w:lang w:val="en-US" w:eastAsia="zh-CN" w:bidi="ar-SA"/>
                          </w:rPr>
                          <w:t>宣传舆论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1969;width:1237;height:4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方正仿宋_GBK;微软雅黑" w:cs="宋体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1938;width:1237;height:4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方正仿宋_GBK;微软雅黑" w:cs="宋体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2,1196" to="4332,1627" ID="直接连接符 17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102,1665" to="1102,1953" ID="直接连接符 17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830,1713" to="2830,1999" ID="直接连接符 18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50,1671" to="5950,1959" ID="直接连接符 18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71,1685" to="7371,1971" ID="直接连接符 18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107,2409" to="1107,2744" ID="直接连接符 1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38,2379" to="5938,2714" ID="直接连接符 1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840,2397" to="2840,2732" ID="直接连接符 1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47,2398" to="7547,2733" ID="直接连接符 19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247015</wp:posOffset>
                </wp:positionV>
                <wp:extent cx="542036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青木关镇森林火灾处置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董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丁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鲁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副指挥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副镇长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吴明佼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  <w:t>副镇长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陈俊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78.4pt;mso-wrap-distance-left:9.05pt;mso-wrap-distance-right:9.05pt;mso-wrap-distance-top:0pt;mso-wrap-distance-bottom:0pt;margin-top:-19.4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青木关镇森林火灾处置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textAlignment w:val="auto"/>
                        <w:rPr>
                          <w:rFonts w:ascii="方正仿宋_GBK;微软雅黑" w:hAnsi="方正仿宋_GBK;微软雅黑" w:eastAsia="方正仿宋_GBK;微软雅黑" w:cs="方正仿宋_GBK;微软雅黑"/>
                          <w:b w:val="false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总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指挥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书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记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董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丁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>；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</w:rPr>
                        <w:t>镇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</w:rPr>
                        <w:t>长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鲁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副指挥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副镇长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吴明佼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</w:rPr>
                        <w:t>副镇长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b w:val="false"/>
                          <w:bCs w:val="false"/>
                          <w:sz w:val="24"/>
                          <w:szCs w:val="18"/>
                          <w:lang w:eastAsia="zh-CN"/>
                        </w:rPr>
                        <w:t>陈俊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330200</wp:posOffset>
                </wp:positionV>
                <wp:extent cx="635" cy="635"/>
                <wp:effectExtent l="0" t="0" r="0" b="0"/>
                <wp:wrapNone/>
                <wp:docPr id="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6" stroked="t" o:allowincell="f" style="position:absolute;margin-left:55.1pt;margin-top:2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287020</wp:posOffset>
                </wp:positionV>
                <wp:extent cx="5219065" cy="3221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563"/>
                              <w:gridCol w:w="1950"/>
                              <w:gridCol w:w="1775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组长：陈俊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成员：王彬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程娟、王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、文皓、姜仕川、孙勇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郭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各村社区报灾员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镇专职消防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为骨干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名抢险救援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及村（社区）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名抢险救援队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组长：朱汉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成员：唐雪琳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组长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吴明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成员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陈宪伟、付婧、王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主要工作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全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协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森林灭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抢险救援工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主要工作：负责抢险救援工作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保护重要目标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扑救火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转移安置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主要工作：监测处置舆情信息，对外发布抢险救灾相关信息及接待媒体等工作。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主要工作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提供森林灭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zh-CN"/>
                                    </w:rPr>
                                    <w:t>所需器材和物资；后勤服务，安排食宿；为善后处理提供资金保障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53.65pt;mso-wrap-distance-left:9pt;mso-wrap-distance-right:9pt;mso-wrap-distance-top:0pt;mso-wrap-distance-bottom:0pt;margin-top:22.6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2563"/>
                        <w:gridCol w:w="1950"/>
                        <w:gridCol w:w="1775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组长：陈俊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成员：王彬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程娟、王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、文皓、姜仕川、孙勇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郭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各村社区报灾员</w:t>
                            </w:r>
                            <w:r>
                              <w:rPr>
                                <w:rFonts w:eastAsia="方正仿宋_GBK;微软雅黑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镇专职消防队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为骨干的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名抢险救援队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及村（社区）各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zh-CN"/>
                              </w:rPr>
                              <w:t>名抢险救援队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组长：朱汉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成员：唐雪琳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组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吴明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成员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陈宪伟、付婧、王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主要工作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全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协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森林灭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抢险救援工作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主要工作：负责抢险救援工作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保护重要目标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扑救火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转移安置人员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主要工作：监测处置舆情信息，对外发布抢险救灾相关信息及接待媒体等工作。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主要工作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提供森林灭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zh-CN"/>
                              </w:rPr>
                              <w:t>所需器材和物资；后勤服务，安排食宿；为善后处理提供资金保障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</w:r>
    </w:p>
    <w:p>
      <w:pPr>
        <w:pStyle w:val="Style12"/>
        <w:ind w:left="0" w:hanging="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</w:r>
    </w:p>
    <w:p>
      <w:pPr>
        <w:pStyle w:val="Style12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32"/>
      <w:jc w:val="left"/>
      <w:outlineLvl w:val="0"/>
    </w:pPr>
    <w:rPr>
      <w:rFonts w:ascii="微软雅黑" w:hAnsi="微软雅黑" w:eastAsia="方正黑体_GBK;微软雅黑" w:cs="微软雅黑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32"/>
      <w:outlineLvl w:val="1"/>
    </w:pPr>
    <w:rPr>
      <w:rFonts w:ascii="Arial" w:hAnsi="Arial" w:eastAsia="方正楷体_GBK;微软雅黑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32"/>
      <w:outlineLvl w:val="2"/>
    </w:pPr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方正黑体_GBK;微软雅黑" w:hAnsi="方正黑体_GBK;微软雅黑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648"/>
    </w:pPr>
    <w:rPr>
      <w:rFonts w:ascii="方正黑体_GBK;微软雅黑" w:hAnsi="方正黑体_GBK;微软雅黑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Style12"/>
    <w:next w:val="Normal"/>
    <w:qFormat/>
    <w:pPr>
      <w:widowControl w:val="false"/>
      <w:autoSpaceDE w:val="false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9:00Z</dcterms:created>
  <dc:creator>微软中国</dc:creator>
  <dc:description/>
  <dc:language>en-US</dc:language>
  <cp:lastModifiedBy>EDY</cp:lastModifiedBy>
  <cp:lastPrinted>2024-05-21T10:35:00Z</cp:lastPrinted>
  <dcterms:modified xsi:type="dcterms:W3CDTF">2024-05-31T08:23:3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8FBC3D4B406A8A7766FC1CE70C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