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岗室、社区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山洞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地质灾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急预案（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修订版）》已经街道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7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山洞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 xml:space="preserve">2024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7</w:t>
      </w:r>
      <w:r>
        <w:rPr>
          <w:rFonts w:eastAsia="方正仿宋_GBK" w:cs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山洞街道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地质灾害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</w:rPr>
        <w:t>（</w:t>
      </w:r>
      <w:r>
        <w:rPr>
          <w:rFonts w:eastAsia="方正黑体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黑体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年修订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Times New Roman;Nimbus Roman No9 L" w:hAnsi="Times New Roman;Nimbus Roman No9 L" w:eastAsia="方正黑体_GBK" w:cs="Times New Roman;Nimbus Roman No9 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科学规范、协调有序、快速高效开展地质灾害防范应对工作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有效预警、预防，控制、减轻和消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导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社会危害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人民群众生命财产安全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维护社会和谐稳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街道经济社会持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稳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中华人民共和国突发事件应对法》《地质灾害防治条例》</w:t>
      </w:r>
      <w:r>
        <w:rPr>
          <w:rFonts w:eastAsia="方正仿宋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中共中央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国务院关于加强基层治理体系和治理能力现代化建设的意见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重庆市地质灾害防治条例》 《重庆市突发事件应对条例》《重庆市突发公共事件总体应急预案》《重庆市突发事件应急预案管理实施办法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法律、法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结合街道实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预案适用于在山洞街道行政区域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发生的山体滑坡、地震、危岩崩塌、泥石流等各类地质灾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人为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防救结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切实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护人民群众生命健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和财产安全作为首要任务，坚持预防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救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相结合，加强基础建设，完善监测网络，强化预警分析，搞好预案演练，提高防范意识，有效控制危机，努力做到早发现、早报告、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研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疏散、早处置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最大程度减少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造成的人员伤亡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财产损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统一领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各司其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在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党工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统一领导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各工作岗（社区）各司其职参与地质灾害防范应对工作，并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对其负责的行业领域（辖区）的地质灾害防范应对工作进行管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依法规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科学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依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关法律、法规，加强应急管理，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防范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规范化、制度化。采用先进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预警、预防和应急处置技术及设施，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升地质灾害防范应对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科技水平和指挥能力，避免发生次生、衍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灾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源整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全民参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整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街道各种力量和资源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实现人力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物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财力以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信息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统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配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统一调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广泛发动辖区各社会单位和居民参与地质灾害防范应对工作，依靠群众，打赢防范应对地质灾害的人民战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宣传教育和应急演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，提高公众自救、互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能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科学防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街道成立地质灾害应急工作领导小组（以下简称“领导小组”），由办事处主任任组长，分管应急管理工作、规划建设工作的领导为副组长，街道其他领导为成员，在街道党工委的领导下，负责贯彻落实区委、区政府关于地质灾害应急工作的决策部署，建立完善街道地质灾害应急管理机制，组织编写、修订街道地质灾害应急预案，组织开展风险排查并督促落实防控措施，组织开展预警行动、先期处置和救援，组织做好应急设备设施维护以及应急物资器材管理、使用和发放，组织开展应急培训、演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应急管理岗承担领导小组日常工作，负责收集街道地质灾害相关信息，并按规定上报，拟制街道地质灾害应急预案，督促相关工作岗落实各自行业领域地质灾害防范应对工作，组织开展地质灾害应急演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各分管领导参照本预案，负责组织各自行业领域的地质灾害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山洞派出所，负责地质灾害现场维持秩序，控制相关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山洞卫生服务中心，负责对地质灾害事件中受伤人员进行现场救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歌乐山消防救援站，负责对地质灾害现场受困人员实施救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南丁卫生职业学校、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十五中学校、山洞小学、曙光幼儿园，负责提供应急避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.3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综合协调组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传达领导小组指令，统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调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作组应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救援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广泛动员社会力量参与应急救援，对接上级部门、专业救援力量以及其他涉事单位，做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集、上报、续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统筹各方力量开展转移人员临时安置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.3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抢险救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组：科学有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展抢险救援工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组织人员转移，搜救受伤受困人员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护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.3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警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组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迅速对事故现场及周边地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行警戒、控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维护现场秩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密切关注现场情况，发现危险情况时迅速发出警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.3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后勤保障组：保障应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救援所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装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器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和资金的供应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供后勤服务，安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应急救援队伍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.3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医疗救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协调社区卫生服务中心等医疗机构开展现场救援，在能力范围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受伤人员实施现场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预警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洞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街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山洞街道位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沙坪坝区东南部，歌乐山山帚状褶皱南缘，东经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6.25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北纬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9.2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东高西低，群山环抱，海拔最高点沙坡顶（寨子山）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9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米，最低点龙井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7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米，平均海拔约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米，东西最宽处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9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米，南北最长处约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米，属亚热带湿润季风气候，冬暖夏热，四季分明，年平均气温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.3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年平均降水量约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44m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东邻覃家岗新桥村，西南接歌乐山街道山洞村，北邻歌乐山街道新开寺村，面积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4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平方千米，常住人口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洞街道现有地质灾害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山洞街道现有地质灾害风险点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：白杨沟滑坡地灾点、原海纯公司厂区滑坡地灾点、中鹏木业厂区危岩点、原品木轩家具厂周边危岩点、平正村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地灾点、曙光幼儿园后山地灾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风险监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主要由群防群策员、网格员、巡逻队员、气象信息员负责日常风险监测，收集并发布预警信息，常态化开展隐患巡查，发现问题及时报送至相关工作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相关工作岗接收到风险信息后，立即组织人员进行现场核实，根据风险情况采取相应整治措施，在整治期间做好风险管控，以及险情统计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eastAsia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sz w:val="32"/>
          <w:szCs w:val="32"/>
          <w:shd w:fill="FFFFFF" w:val="clear"/>
        </w:rPr>
        <w:t>依据紧急程度、危害大小、涉及范围、人员伤亡和财产损失以及需要调动的应急资源等情况</w:t>
      </w:r>
      <w:r>
        <w:rPr>
          <w:rFonts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/>
          <w:sz w:val="32"/>
          <w:szCs w:val="32"/>
          <w:shd w:fill="FFFFFF" w:val="clear"/>
        </w:rPr>
        <w:t>预警级别由高到低分为：特别重大（Ⅰ级、红色）、重大（Ⅱ级、橙色）、较大（Ⅲ级、黄色）和一般（Ⅳ级、蓝色）四级</w:t>
      </w:r>
      <w:r>
        <w:rPr>
          <w:rFonts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针对山洞街道实际，主要区分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（一）特别重大（Ⅰ级、红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内辖区将出现</w:t>
      </w:r>
      <w:r>
        <w:rPr>
          <w:rFonts w:eastAsia="方正仿宋_GBK"/>
          <w:sz w:val="32"/>
          <w:szCs w:val="32"/>
          <w:shd w:fill="FFFFFF" w:val="clear"/>
        </w:rPr>
        <w:t>250mm</w:t>
      </w:r>
      <w:r>
        <w:rPr>
          <w:rFonts w:eastAsia="方正仿宋_GBK"/>
          <w:sz w:val="32"/>
          <w:szCs w:val="32"/>
          <w:shd w:fill="FFFFFF" w:val="clear"/>
        </w:rPr>
        <w:t>以上降雨。</w:t>
      </w:r>
      <w:r>
        <w:rPr>
          <w:rFonts w:eastAsia="Times New Roman;Nimbus Roman No9 L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（二）重大（Ⅱ级、橙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过去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辖区出现</w:t>
      </w:r>
      <w:r>
        <w:rPr>
          <w:rFonts w:eastAsia="方正仿宋_GBK"/>
          <w:sz w:val="32"/>
          <w:szCs w:val="32"/>
          <w:shd w:fill="FFFFFF" w:val="clear"/>
        </w:rPr>
        <w:t>100mm</w:t>
      </w:r>
      <w:r>
        <w:rPr>
          <w:rFonts w:eastAsia="方正仿宋_GBK"/>
          <w:sz w:val="32"/>
          <w:szCs w:val="32"/>
          <w:shd w:fill="FFFFFF" w:val="clear"/>
        </w:rPr>
        <w:t>以上降雨，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辖区</w:t>
      </w:r>
      <w:r>
        <w:rPr>
          <w:rFonts w:eastAsia="方正仿宋_GBK"/>
          <w:sz w:val="32"/>
          <w:szCs w:val="32"/>
          <w:shd w:fill="FFFFFF" w:val="clear"/>
        </w:rPr>
        <w:t>仍将出现</w:t>
      </w:r>
      <w:r>
        <w:rPr>
          <w:rFonts w:eastAsia="方正仿宋_GBK"/>
          <w:sz w:val="32"/>
          <w:szCs w:val="32"/>
          <w:shd w:fill="FFFFFF" w:val="clear"/>
        </w:rPr>
        <w:t>100mm</w:t>
      </w:r>
      <w:r>
        <w:rPr>
          <w:rFonts w:eastAsia="方正仿宋_GBK"/>
          <w:sz w:val="32"/>
          <w:szCs w:val="32"/>
          <w:shd w:fill="FFFFFF" w:val="clear"/>
        </w:rPr>
        <w:t>以上降雨；或者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内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辖区</w:t>
      </w:r>
      <w:r>
        <w:rPr>
          <w:rFonts w:eastAsia="方正仿宋_GBK"/>
          <w:sz w:val="32"/>
          <w:szCs w:val="32"/>
          <w:shd w:fill="FFFFFF" w:val="clear"/>
        </w:rPr>
        <w:t>将出现</w:t>
      </w:r>
      <w:r>
        <w:rPr>
          <w:rFonts w:eastAsia="方正仿宋_GBK"/>
          <w:sz w:val="32"/>
          <w:szCs w:val="32"/>
          <w:shd w:fill="FFFFFF" w:val="clear"/>
        </w:rPr>
        <w:t>200mm</w:t>
      </w:r>
      <w:r>
        <w:rPr>
          <w:rFonts w:eastAsia="方正仿宋_GBK"/>
          <w:sz w:val="32"/>
          <w:szCs w:val="32"/>
          <w:shd w:fill="FFFFFF" w:val="clear"/>
        </w:rPr>
        <w:t>以上降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（三）较大（Ⅲ级、黄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过去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辖区出现</w:t>
      </w:r>
      <w:r>
        <w:rPr>
          <w:rFonts w:eastAsia="方正仿宋_GBK"/>
          <w:sz w:val="32"/>
          <w:szCs w:val="32"/>
          <w:shd w:fill="FFFFFF" w:val="clear"/>
        </w:rPr>
        <w:t>100mm</w:t>
      </w:r>
      <w:r>
        <w:rPr>
          <w:rFonts w:eastAsia="方正仿宋_GBK"/>
          <w:sz w:val="32"/>
          <w:szCs w:val="32"/>
          <w:shd w:fill="FFFFFF" w:val="clear"/>
        </w:rPr>
        <w:t>以上降雨，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辖区</w:t>
      </w:r>
      <w:r>
        <w:rPr>
          <w:rFonts w:eastAsia="方正仿宋_GBK"/>
          <w:sz w:val="32"/>
          <w:szCs w:val="32"/>
          <w:shd w:fill="FFFFFF" w:val="clear"/>
        </w:rPr>
        <w:t>仍将出现</w:t>
      </w:r>
      <w:r>
        <w:rPr>
          <w:rFonts w:eastAsia="方正仿宋_GBK"/>
          <w:sz w:val="32"/>
          <w:szCs w:val="32"/>
          <w:shd w:fill="FFFFFF" w:val="clear"/>
        </w:rPr>
        <w:t>50mm</w:t>
      </w:r>
      <w:r>
        <w:rPr>
          <w:rFonts w:eastAsia="方正仿宋_GBK"/>
          <w:sz w:val="32"/>
          <w:szCs w:val="32"/>
          <w:shd w:fill="FFFFFF" w:val="clear"/>
        </w:rPr>
        <w:t>以上降雨；或者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内辖区将出现</w:t>
      </w:r>
      <w:r>
        <w:rPr>
          <w:rFonts w:eastAsia="方正仿宋_GBK"/>
          <w:sz w:val="32"/>
          <w:szCs w:val="32"/>
          <w:shd w:fill="FFFFFF" w:val="clear"/>
        </w:rPr>
        <w:t>150mm</w:t>
      </w:r>
      <w:r>
        <w:rPr>
          <w:rFonts w:eastAsia="方正仿宋_GBK"/>
          <w:sz w:val="32"/>
          <w:szCs w:val="32"/>
          <w:shd w:fill="FFFFFF" w:val="clear"/>
        </w:rPr>
        <w:t>以上降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（四）一般（Ⅳ级、蓝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方正仿宋_GBK"/>
          <w:sz w:val="32"/>
          <w:szCs w:val="32"/>
          <w:shd w:fill="FFFFFF" w:val="clear"/>
        </w:rPr>
        <w:t>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内辖区将出现</w:t>
      </w:r>
      <w:r>
        <w:rPr>
          <w:rFonts w:eastAsia="方正仿宋_GBK"/>
          <w:sz w:val="32"/>
          <w:szCs w:val="32"/>
          <w:shd w:fill="FFFFFF" w:val="clear"/>
        </w:rPr>
        <w:t>100mm</w:t>
      </w:r>
      <w:r>
        <w:rPr>
          <w:rFonts w:eastAsia="方正仿宋_GBK"/>
          <w:sz w:val="32"/>
          <w:szCs w:val="32"/>
          <w:shd w:fill="FFFFFF" w:val="clear"/>
        </w:rPr>
        <w:t>以上降雨，或者过去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辖区出现</w:t>
      </w:r>
      <w:r>
        <w:rPr>
          <w:rFonts w:eastAsia="方正仿宋_GBK"/>
          <w:sz w:val="32"/>
          <w:szCs w:val="32"/>
          <w:shd w:fill="FFFFFF" w:val="clear"/>
        </w:rPr>
        <w:t>50mm</w:t>
      </w:r>
      <w:r>
        <w:rPr>
          <w:rFonts w:eastAsia="方正仿宋_GBK"/>
          <w:sz w:val="32"/>
          <w:szCs w:val="32"/>
          <w:shd w:fill="FFFFFF" w:val="clear"/>
        </w:rPr>
        <w:t>以上降雨，沙坪坝气象局预报未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辖区</w:t>
      </w:r>
      <w:r>
        <w:rPr>
          <w:rFonts w:eastAsia="方正仿宋_GBK"/>
          <w:sz w:val="32"/>
          <w:szCs w:val="32"/>
          <w:shd w:fill="FFFFFF" w:val="clear"/>
        </w:rPr>
        <w:t>仍将出现</w:t>
      </w:r>
      <w:r>
        <w:rPr>
          <w:rFonts w:eastAsia="方正仿宋_GBK"/>
          <w:sz w:val="32"/>
          <w:szCs w:val="32"/>
          <w:shd w:fill="FFFFFF" w:val="clear"/>
        </w:rPr>
        <w:t>50mm</w:t>
      </w:r>
      <w:r>
        <w:rPr>
          <w:rFonts w:eastAsia="方正仿宋_GBK"/>
          <w:sz w:val="32"/>
          <w:szCs w:val="32"/>
          <w:shd w:fill="FFFFFF" w:val="clear"/>
        </w:rPr>
        <w:t>以上降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预警信息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御天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预警信息发布系统接受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群防群测员、网格员、巡逻队员，以及辖区单位和群众，发现地质灾害苗头性信息时，及时向街道报告（电话为</w:t>
      </w:r>
      <w:r>
        <w:rPr>
          <w:rFonts w:eastAsia="方正仿宋_GBK" w:cs="Times New Roman;Nimbus Roman No9 L"/>
          <w:color w:val="000000"/>
          <w:spacing w:val="-2"/>
          <w:kern w:val="0"/>
          <w:sz w:val="32"/>
          <w:szCs w:val="32"/>
          <w:lang w:val="en-US" w:eastAsia="zh-CN"/>
        </w:rPr>
        <w:t>65534056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），街道根据信息情况，发布预警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32"/>
        <w:textAlignment w:val="auto"/>
        <w:rPr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2"/>
          <w:kern w:val="0"/>
          <w:sz w:val="32"/>
          <w:szCs w:val="32"/>
          <w:lang w:val="en-US" w:eastAsia="zh-CN"/>
        </w:rPr>
        <w:t>3.5</w:t>
      </w:r>
      <w:r>
        <w:rPr>
          <w:rFonts w:ascii="方正楷体_GBK" w:hAnsi="方正楷体_GBK" w:cs="方正楷体_GBK" w:eastAsia="方正楷体_GBK"/>
          <w:color w:val="000000"/>
          <w:spacing w:val="-2"/>
          <w:kern w:val="0"/>
          <w:sz w:val="32"/>
          <w:szCs w:val="32"/>
          <w:lang w:val="en-US" w:eastAsia="zh-CN"/>
        </w:rPr>
        <w:t>预警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"/>
          <w:kern w:val="0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Ⅳ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Ⅲ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预警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"/>
          <w:kern w:val="0"/>
          <w:sz w:val="32"/>
          <w:szCs w:val="32"/>
          <w:lang w:val="en-US" w:eastAsia="zh-CN"/>
        </w:rPr>
        <w:t>由领导小组副组长负责组织，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预警信息发布系统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、微信群等平台，以及巡逻喊话等方式及时发布预警信息，通知街道应急队伍保持通信畅通，做好应急出动相关准备，对应急物资器材进行检查，确保应急物资器材处于良好状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624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shd w:fill="FFFFFF" w:val="clear"/>
        </w:rPr>
        <w:t>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级、Ⅰ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应急响应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24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由领导小组组长负责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pacing w:val="-2"/>
          <w:kern w:val="0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预警信息发布系统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、微信群等平台，以及巡逻喊话等方式及时发布预警信息，针对独居老人、残疾人等特殊群众，网格员通过电话联系告警，电话联系不上时，必须入户告警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24"/>
        <w:textAlignment w:val="auto"/>
        <w:rPr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2"/>
          <w:kern w:val="0"/>
          <w:sz w:val="32"/>
          <w:szCs w:val="32"/>
          <w:lang w:val="en-US" w:eastAsia="zh-CN" w:bidi="ar-SA"/>
        </w:rPr>
        <w:t>②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集结应急队伍，进入待命状态，同时，将部分应急物资器材前置到地质灾害点，做好应急队伍出动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color w:val="000000"/>
          <w:spacing w:val="-2"/>
          <w:kern w:val="0"/>
          <w:sz w:val="32"/>
          <w:szCs w:val="32"/>
          <w:lang w:val="en-US" w:eastAsia="zh-CN"/>
        </w:rPr>
        <w:t>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"/>
          <w:kern w:val="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 w:bidi="ar-SA"/>
        </w:rPr>
        <w:t>需要临时转移人员数量，与辖区具备安全条件的临时居住场所对接，做好人员暂时安置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color w:val="000000"/>
          <w:spacing w:val="-2"/>
          <w:kern w:val="0"/>
          <w:sz w:val="32"/>
          <w:szCs w:val="32"/>
          <w:lang w:val="en-US" w:eastAsia="zh-CN" w:bidi="ar-SA"/>
        </w:rPr>
        <w:t>④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/>
        </w:rPr>
        <w:t>依法封闭或者限制受地质灾害影响的场所，转移场所内人员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32"/>
        <w:textAlignment w:val="auto"/>
        <w:rPr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2"/>
          <w:kern w:val="0"/>
          <w:sz w:val="32"/>
          <w:szCs w:val="32"/>
          <w:lang w:val="en-US" w:eastAsia="zh-CN" w:bidi="ar-SA"/>
        </w:rPr>
        <w:t>⑤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 w:bidi="ar-SA"/>
        </w:rPr>
        <w:t>加强对现场的安全巡查，发现问题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3.6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避难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第十五中学校操场，地址：平正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，场地面积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方米，可供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临时避灾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6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南丁卫生职业学校操场，地址：平正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，场地面积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方米，可供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临时避灾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6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沙坪坝区曙光幼儿园操场，地址：平正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，场地面积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方米，可供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临时避灾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6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沙坪坝区山洞小学操场，地址：山洞路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，场地面积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方米，可供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临时避灾避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6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香樟广场，场地面积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方米，可供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临时避灾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3.7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7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正村及雪山花园片区居民，就近向香樟广场转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7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平正村支路及游龙山片区居民，通过平正村支路向南丁卫校、曙光幼儿园转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7.3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山峰路菜市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及山洞路片区居民，通过山洞路、粮店支路向山洞小学转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7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天灯杆及老菜市场片区居民，通过游龙山支路向南丁卫校、十五中学校转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  <w:t>3.7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辖区企业员工通过就近路线向香樟广场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3.8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信息报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街道保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  <w:t>24</w:t>
      </w:r>
      <w:r>
        <w:rPr>
          <w:rFonts w:eastAsia="方正仿宋_GBK"/>
          <w:sz w:val="32"/>
          <w:szCs w:val="24"/>
        </w:rPr>
        <w:t>小时</w:t>
      </w:r>
      <w:r>
        <w:rPr>
          <w:rFonts w:eastAsia="方正仿宋_GBK"/>
          <w:sz w:val="32"/>
          <w:szCs w:val="24"/>
          <w:lang w:val="en-US" w:eastAsia="zh-CN"/>
        </w:rPr>
        <w:t>应急值守</w:t>
      </w:r>
      <w:r>
        <w:rPr>
          <w:rFonts w:eastAsia="方正仿宋_GBK"/>
          <w:sz w:val="32"/>
          <w:szCs w:val="24"/>
        </w:rPr>
        <w:t>和领导带班制度，及时掌握</w:t>
      </w:r>
      <w:r>
        <w:rPr>
          <w:rFonts w:eastAsia="方正仿宋_GBK"/>
          <w:sz w:val="32"/>
          <w:szCs w:val="24"/>
          <w:lang w:val="en-US" w:eastAsia="zh-CN"/>
        </w:rPr>
        <w:t>突发事件</w:t>
      </w:r>
      <w:r>
        <w:rPr>
          <w:rFonts w:eastAsia="方正仿宋_GBK"/>
          <w:sz w:val="32"/>
          <w:szCs w:val="24"/>
        </w:rPr>
        <w:t>动态，保持</w:t>
      </w:r>
      <w:r>
        <w:rPr>
          <w:rFonts w:eastAsia="方正仿宋_GBK"/>
          <w:sz w:val="32"/>
          <w:szCs w:val="24"/>
          <w:lang w:val="en-US" w:eastAsia="zh-CN"/>
        </w:rPr>
        <w:t>通信</w:t>
      </w:r>
      <w:r>
        <w:rPr>
          <w:rFonts w:eastAsia="方正仿宋_GBK"/>
          <w:sz w:val="32"/>
          <w:szCs w:val="24"/>
        </w:rPr>
        <w:t>畅通</w:t>
      </w:r>
      <w:r>
        <w:rPr>
          <w:rFonts w:eastAsia="方正仿宋_GBK"/>
          <w:sz w:val="32"/>
          <w:szCs w:val="24"/>
          <w:lang w:eastAsia="zh-CN"/>
        </w:rPr>
        <w:t>，</w:t>
      </w:r>
      <w:r>
        <w:rPr>
          <w:rFonts w:eastAsia="方正仿宋_GBK"/>
          <w:sz w:val="32"/>
          <w:szCs w:val="24"/>
          <w:lang w:val="en-US" w:eastAsia="zh-CN"/>
        </w:rPr>
        <w:t>应急值守电话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  <w:lang w:val="en-US" w:eastAsia="zh-CN"/>
        </w:rPr>
        <w:t>65534056</w:t>
      </w:r>
      <w:r>
        <w:rPr>
          <w:rFonts w:eastAsia="方正仿宋_GBK"/>
          <w:sz w:val="32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24"/>
          <w:lang w:val="en-US" w:eastAsia="zh-CN"/>
        </w:rPr>
      </w:pPr>
      <w:r>
        <w:rPr>
          <w:rFonts w:eastAsia="方正仿宋_GBK"/>
          <w:sz w:val="32"/>
          <w:szCs w:val="24"/>
          <w:lang w:val="en-US" w:eastAsia="zh-CN"/>
        </w:rPr>
        <w:t>值守人员接收到预警或者突发事件信息后，立即向带班领导报告，视情况通过电话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4"/>
          <w:lang w:val="en-US"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  <w:lang w:val="en-US" w:eastAsia="zh-CN"/>
        </w:rPr>
        <w:t>141”</w:t>
      </w:r>
      <w:r>
        <w:rPr>
          <w:rFonts w:eastAsia="方正仿宋_GBK"/>
          <w:sz w:val="32"/>
          <w:szCs w:val="24"/>
          <w:lang w:val="en-US" w:eastAsia="zh-CN"/>
        </w:rPr>
        <w:t>平台向上级部门报告，并做好信息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24"/>
          <w:lang w:val="en-US" w:eastAsia="zh-CN"/>
        </w:rPr>
        <w:t>群众发现地质灾害信息时及时向网格员报告；网格员、群防群测员、巡逻队员等发现或者收集到地质灾害信息时，立即拨打街道应急值守电话进行报告。情况紧急时，直接拨打</w:t>
      </w:r>
      <w:r>
        <w:rPr>
          <w:rFonts w:eastAsia="方正仿宋_GBK"/>
          <w:sz w:val="32"/>
          <w:szCs w:val="24"/>
          <w:lang w:val="en-US" w:eastAsia="zh-CN"/>
        </w:rPr>
        <w:t>119</w:t>
      </w:r>
      <w:r>
        <w:rPr>
          <w:rFonts w:eastAsia="方正仿宋_GBK"/>
          <w:sz w:val="32"/>
          <w:szCs w:val="24"/>
          <w:lang w:val="en-US" w:eastAsia="zh-CN"/>
        </w:rPr>
        <w:t>、</w:t>
      </w:r>
      <w:r>
        <w:rPr>
          <w:rFonts w:eastAsia="方正仿宋_GBK"/>
          <w:sz w:val="32"/>
          <w:szCs w:val="24"/>
          <w:lang w:val="en-US" w:eastAsia="zh-CN"/>
        </w:rPr>
        <w:t>110</w:t>
      </w:r>
      <w:r>
        <w:rPr>
          <w:rFonts w:eastAsia="方正仿宋_GBK"/>
          <w:sz w:val="32"/>
          <w:szCs w:val="24"/>
          <w:lang w:val="en-US" w:eastAsia="zh-CN"/>
        </w:rPr>
        <w:t>、</w:t>
      </w:r>
      <w:r>
        <w:rPr>
          <w:rFonts w:eastAsia="方正仿宋_GBK"/>
          <w:sz w:val="32"/>
          <w:szCs w:val="24"/>
          <w:lang w:val="en-US" w:eastAsia="zh-CN"/>
        </w:rPr>
        <w:t>120</w:t>
      </w:r>
      <w:r>
        <w:rPr>
          <w:rFonts w:eastAsia="方正仿宋_GBK"/>
          <w:sz w:val="32"/>
          <w:szCs w:val="24"/>
          <w:lang w:val="en-US" w:eastAsia="zh-CN"/>
        </w:rPr>
        <w:t>报警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预警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险情完全解除后，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通过微信群、巡逻喊话、电话通知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方式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发布解除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预警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迁回转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Times New Roman;Nimbus Roman No9 L"/>
          <w:sz w:val="32"/>
          <w:lang w:val="en-US" w:eastAsia="zh-CN"/>
        </w:rPr>
        <w:t>4.1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值守人员接到地质灾害事件报告后，应立即核实清楚具体情况 </w:t>
      </w:r>
      <w:r>
        <w:rPr>
          <w:rFonts w:eastAsia="方正仿宋_GBK" w:cs="方正仿宋_GBK" w:ascii="方正仿宋_GBK" w:hAnsi="方正仿宋_GBK"/>
          <w:color w:val="070300"/>
          <w:sz w:val="32"/>
        </w:rPr>
        <w:t>(</w:t>
      </w:r>
      <w:r>
        <w:rPr>
          <w:rFonts w:ascii="方正仿宋_GBK" w:hAnsi="方正仿宋_GBK" w:cs="方正仿宋_GBK" w:eastAsia="方正仿宋_GBK"/>
          <w:color w:val="070300"/>
          <w:sz w:val="32"/>
          <w:lang w:val="en-US" w:eastAsia="zh-CN"/>
        </w:rPr>
        <w:t>发生的</w:t>
      </w:r>
      <w:r>
        <w:rPr>
          <w:rFonts w:ascii="方正仿宋_GBK" w:hAnsi="方正仿宋_GBK" w:cs="方正仿宋_GBK" w:eastAsia="方正仿宋_GBK"/>
          <w:color w:val="070300"/>
          <w:sz w:val="32"/>
        </w:rPr>
        <w:t>地点、时间、原因、伤亡人数、</w:t>
      </w:r>
      <w:r>
        <w:rPr>
          <w:rFonts w:ascii="方正仿宋_GBK" w:hAnsi="方正仿宋_GBK" w:cs="方正仿宋_GBK" w:eastAsia="方正仿宋_GBK"/>
          <w:color w:val="070300"/>
          <w:sz w:val="32"/>
          <w:lang w:val="en-US" w:eastAsia="zh-CN"/>
        </w:rPr>
        <w:t>事发</w:t>
      </w:r>
      <w:r>
        <w:rPr>
          <w:rFonts w:ascii="方正仿宋_GBK" w:hAnsi="方正仿宋_GBK" w:cs="方正仿宋_GBK" w:eastAsia="方正仿宋_GBK"/>
          <w:color w:val="070300"/>
          <w:sz w:val="32"/>
        </w:rPr>
        <w:t>单位及人员、正在采取的措施等</w:t>
      </w:r>
      <w:r>
        <w:rPr>
          <w:rFonts w:eastAsia="方正仿宋_GBK" w:cs="方正仿宋_GBK" w:ascii="方正仿宋_GBK" w:hAnsi="方正仿宋_GBK"/>
          <w:color w:val="070300"/>
          <w:sz w:val="32"/>
        </w:rPr>
        <w:t>)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，向带班领导和上级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带班领导在接到突发事件报告后，立即前往现场，组织现有力量进行应急处置，并及时报告街道主要领导。街道主要领导根据地质灾害的具体情况启动应急预案，调动应急队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lang w:val="en-US" w:eastAsia="zh-CN"/>
        </w:rPr>
        <w:t>4.2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现场处置由领导小组负责，街道应急救援队伍具体实施，包括现场指挥、综合协调、抢险救援、警戒保卫、后勤保障、医疗救助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现场指挥：指挥调动应急救援队伍，统筹协调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综合协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传达领导组指令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调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应急处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广泛动员社会力量参与应急救援，对接上级部门、专业救援力量以及其他涉事单位，做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集、上报、续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统筹各方力量开展疏散人员临时安置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抢险救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：科学有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抢险救援工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解救受伤受困人员，组织受灾群众疏散转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警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灾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场及周边地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行警戒、控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维护现场秩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密切关注现场情况，发现危险情况时迅速发出警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后勤保障：保障应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救援所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装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器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和资金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供后勤服务，安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应急救援队伍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医疗救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协调社区卫生服务中心等医疗机构开展现场救援，在能力范围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受伤人员实施现场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员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综合协调组负责对接应急避难场所所属单位开放应急避难场地，调动就近社区应急救援队伍，广泛发动社会力量，协调、调用社会物资，妥善安置转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 xml:space="preserve">应急结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场应急救援工作完成，或者相关危险因素消除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领导小组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宣布现场应急处置结束，下达现场撤离命令，应急救援队伍返回，综合协调组通知社区有序迁回转移人员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物资经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后勤保障组负责，综合协调组进行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装备器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装备器材的日常管理由应急管理岗负责，救援现场由领导小组统一调配，后勤保障组负责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车辆使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后勤保障组负责，使用街道现有的两辆公务用车，救灾过程中，由综合协调组负责协调调用社会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医疗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医疗救助组负责，及时协调社区卫生服务中心等医疗救助力量展开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避难场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应急管理岗负责协调建设、维护，综合协调组负责对接场所开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会动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综合协调组负责，广泛动员辖区企事业单位、部队、群众等社会力量参与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Times New Roman;Nimbus Roman No9 L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 xml:space="preserve">善后处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在街道的领导下，由相应的工作岗具体承担善后工作，统计灾害造成的人员伤亡和财产损失情况，配合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关部门和单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做好灾害的调查，协调上级政府和有关部门妥善安置受灾群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kern w:val="0"/>
          <w:sz w:val="32"/>
          <w:szCs w:val="32"/>
        </w:rPr>
        <w:t xml:space="preserve">奖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对在地质灾害防范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出突出贡献的集体和个人给予表彰奖励；对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质灾害防范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中有玩忽职守、失职、渎职等行为，或迟报、瞒报、漏报重要情况的有关责任人，予以通报批评，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当事人和责任领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进行问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应急预案管理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Arial;Nimbus Roman No9 L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地质灾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预案自发布之日起实施，由应急管理岗负责管理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楷体_GBK" w:cs="Times New Roman;Nimbus Roman No9 L"/>
          <w:color w:val="000000"/>
          <w:kern w:val="0"/>
          <w:sz w:val="32"/>
          <w:szCs w:val="32"/>
          <w:lang w:val="en-US" w:eastAsia="zh-CN"/>
        </w:rPr>
        <w:t>.2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宣传培训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由应急管理岗和规建环保岗共同开展宣传培训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.3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应急演练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结合街道综合应急演练开展，并根据演练情况，调整修订地质灾害应急预案。</w:t>
      </w:r>
      <w:r>
        <w:rPr>
          <w:rFonts w:eastAsia="Arial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28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  <w:lang w:eastAsia="zh-CN"/>
        </w:rPr>
        <w:t>重庆市沙坪坝区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  <w:lang w:val="en-US" w:eastAsia="zh-CN"/>
        </w:rPr>
        <w:t>山洞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  <w:lang w:eastAsia="zh-CN"/>
        </w:rPr>
        <w:t>街道办事处党政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/>
          <w:kern w:val="0"/>
          <w:sz w:val="28"/>
          <w:szCs w:val="28"/>
        </w:rPr>
        <w:t>20</w:t>
      </w:r>
      <w:r>
        <w:rPr>
          <w:rFonts w:cs="Times New Roman;Nimbus Roman No9 L"/>
          <w:kern w:val="0"/>
          <w:sz w:val="28"/>
          <w:szCs w:val="28"/>
          <w:lang w:val="en-US" w:eastAsia="zh-CN"/>
        </w:rPr>
        <w:t>2</w:t>
      </w:r>
      <w:r>
        <w:rPr>
          <w:rFonts w:cs="Times New Roman;Nimbus Roman No9 L"/>
          <w:kern w:val="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年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月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日印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2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微软用户</dc:creator>
  <dc:description/>
  <dc:language>en-US</dc:language>
  <cp:lastModifiedBy>user</cp:lastModifiedBy>
  <cp:lastPrinted>2020-03-06T15:13:00Z</cp:lastPrinted>
  <dcterms:modified xsi:type="dcterms:W3CDTF">2024-09-03T15:27:04Z</dcterms:modified>
  <cp:revision>103</cp:revision>
  <dc:subject/>
  <dc:title>山洞街道突发事件综合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F0DD18EF4D26B5EA2F8DF2995490</vt:lpwstr>
  </property>
  <property fmtid="{D5CDD505-2E9C-101B-9397-08002B2CF9AE}" pid="3" name="KSOProductBuildVer">
    <vt:lpwstr>2052-11.8.2.9958</vt:lpwstr>
  </property>
</Properties>
</file>