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方正仿宋简体" w:hAnsi="方正仿宋简体" w:eastAsia="方正仿宋简体" w:cs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4pt;margin-top:5.6pt;width:116.8pt;height:26.05pt;mso-wrap-style:none;v-text-anchor:middle" type="_x0000_t136">
            <v:path textpathok="t"/>
            <v:textpath on="t" fitshape="t" string="重庆市沙坪坝区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5" fillcolor="red" stroked="t" o:allowincell="f" style="position:absolute;margin-left:120.85pt;margin-top:1.35pt;width:325.3pt;height:58.65pt;mso-wrap-style:none;v-text-anchor:middle" type="_x0000_t136">
            <v:path textpathok="t"/>
            <v:textpath on="t" fitshape="t" string="童家桥街道办事处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方正仿宋简体" w:hAnsi="方正仿宋简体" w:eastAsia="方正仿宋简体" w:cs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  <w:pict>
          <v:shape id="shape_0" ID="AutoShape 4" fillcolor="red" stroked="t" o:allowincell="f" style="position:absolute;margin-left:4pt;margin-top:9.3pt;width:116.8pt;height:21.95pt;mso-wrap-style:none;v-text-anchor:middle" type="_x0000_t136">
            <v:path textpathok="t"/>
            <v:textpath on="t" fitshape="t" string="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方正仿宋简体" w:hAnsi="方正仿宋简体" w:eastAsia="方正仿宋简体" w:cs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326390</wp:posOffset>
                </wp:positionV>
                <wp:extent cx="2353945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童街办〔</w:t>
                            </w: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 xml:space="preserve">13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34.85pt;mso-wrap-distance-left:9.05pt;mso-wrap-distance-right:9.05pt;mso-wrap-distance-top:0pt;mso-wrap-distance-bottom:0pt;margin-top:25.7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童街办〔</w:t>
                      </w:r>
                      <w:r>
                        <w:rPr>
                          <w:rFonts w:eastAsia="方正仿宋_GBK" w:cs="Times New Roman"/>
                          <w:b w:val="false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2024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〕</w:t>
                      </w:r>
                      <w:r>
                        <w:rPr>
                          <w:rFonts w:eastAsia="方正仿宋_GBK" w:cs="Times New Roman"/>
                          <w:b w:val="false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 xml:space="preserve">13 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简体" w:hAnsi="方正仿宋简体" w:eastAsia="方正仿宋简体" w:cs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  <w:pict>
          <v:shape id="shape_0" ID="AutoShape 7" fillcolor="black" stroked="t" o:allowincell="f" style="position:absolute;margin-left:29.15pt;margin-top:17.5pt;width:159.8pt;height:16.9pt;mso-wrap-style:none;v-text-anchor:middle" type="_x0000_t136">
            <v:path textpathok="t"/>
            <v:textpath on="t" fitshape="t" string="   " style="font-family:&quot;方正仿宋_GB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306070</wp:posOffset>
                </wp:positionV>
                <wp:extent cx="5615940" cy="0"/>
                <wp:effectExtent l="0" t="14605" r="0" b="1460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4.1pt" to="449.15pt,24.1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童家桥街道办事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童家桥街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安全生产职责清单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岗位、社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有关单位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《童家桥街道安全生产职责清单》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党工委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审议通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现印发给你们，请认真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3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3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童家桥街道办事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FF0000"/>
          <w:sz w:val="24"/>
          <w:szCs w:val="24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FF0000"/>
          <w:sz w:val="24"/>
          <w:szCs w:val="24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bidi="ar-SA"/>
        </w:rPr>
      </w:pPr>
      <w:r>
        <w:rPr>
          <w:rFonts w:cs="Times New Roman"/>
          <w:color w:val="FF0000"/>
          <w:sz w:val="24"/>
          <w:szCs w:val="24"/>
          <w:lang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bidi="ar-SA"/>
        </w:rPr>
      </w:pPr>
      <w:r>
        <w:rPr>
          <w:rFonts w:cs="Times New Roman"/>
          <w:color w:val="FF0000"/>
          <w:sz w:val="24"/>
          <w:szCs w:val="24"/>
          <w:lang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bidi="ar-SA"/>
        </w:rPr>
      </w:pPr>
      <w:r>
        <w:rPr>
          <w:rFonts w:cs="Times New Roman"/>
          <w:color w:val="FF0000"/>
          <w:sz w:val="24"/>
          <w:szCs w:val="24"/>
          <w:lang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bidi="ar-SA"/>
        </w:rPr>
      </w:pPr>
      <w:r>
        <w:rPr>
          <w:rFonts w:cs="Times New Roman"/>
          <w:color w:val="FF0000"/>
          <w:sz w:val="24"/>
          <w:szCs w:val="24"/>
          <w:lang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bidi="ar-SA"/>
        </w:rPr>
      </w:pPr>
      <w:r>
        <w:rPr>
          <w:rFonts w:cs="Times New Roman"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童家桥街道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left="0" w:right="0" w:hanging="0"/>
        <w:jc w:val="both"/>
        <w:textAlignment w:val="auto"/>
        <w:rPr>
          <w:rFonts w:ascii="Calibri" w:hAnsi="Calibri" w:eastAsia="方正仿宋_GBK" w:cs="Times New Roman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94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一、总体要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深入学习贯彻习近平总书记关于安全生产重要指示精神，坚持人民至上、生命至上，牢固树立安全发展理念，统筹发展和安全两件大事，加快推进安全生产治理体系和治理能力现代化，防范和遏制各类生产安全事故发生，切实保障人民群众生命财产安全，为辖区推动高质量发展、创造高品质生活提供安全保障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各岗位、社区和单位要严格落实“管行业必须管安全、管业务必须管安全、管生产经营必须管安全”和“谁主管谁负责、谁审批谁负责、谁监管谁负责”的原则，紧密结合各自工作实际，强化各项安全责任和防范措施落实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应急管理岗作为安全生产综合监管岗位，对辖区安全生产工作实施综合监督管理，承担职责范围内行业领域安全生产监管执法工作。负有安全生产监督管理职责的业务岗位在各自职责范围内，对有关行业领域的安全生产工作实施监督管理，要将安全生产工作作为行业领域管理的重要内容，从行业规划、产业政策、法规标准、行政许可等方面加强行业安全生产工作，指导、检查和督促企事业单位加强安全防范。其他岗位结合本部门职责，为安全生产工作提供支持保障，共同推进安全发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、党工委安全生产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认真贯彻执行党中央以及市委、区委关于安全生产的决策部署、指示精神和安全生产方针政策、法律法规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在统揽本辖区经济社会发展全局中同步推进安全生产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宋体"/>
          <w:color w:val="000000"/>
          <w:kern w:val="2"/>
          <w:sz w:val="32"/>
          <w:szCs w:val="32"/>
          <w:u w:val="none"/>
        </w:rPr>
      </w:pPr>
      <w:r>
        <w:rPr>
          <w:rFonts w:eastAsia="方正仿宋_GBK" w:cs="宋体"/>
          <w:color w:val="000000"/>
          <w:kern w:val="2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将安全生产纳入党工委议事日程，定期组织会议研究安全生产工作，解决安全生产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加强安全生产监管机构和干部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严格安全生产履职绩效考核和失职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加强安全生产宣传教育和舆论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加强对社区居民委员会安全生产工作的指导和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发挥辖区人大代表、政协委员对安全生产工作的监督促进、民主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8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动员社会各界积极参与、支持、监督安全生产工作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三、办事处安全生产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贯彻落实安全生产法律、法规，执行上级党委政府和本级党工委安全生产工作决定，制定实施安全生产规划和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及时研究部署安全生产工作，督促各内设机构和社区履职尽责，保障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充分发挥安全生产委员会作用，定期听取安全生产工作情况汇报，分析安全生产形势，研究协调解决安全生产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健全安全生产责任体系，实施安全生产责任目标管理，完善社区安全生产网格化治理，督促社区和网格巡查、劝导、制止、报告、跟踪安全隐患及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强安全生产监管力量建设，选配优秀干部充实安全生产监管队伍，在人、财、物方面对安全生产工作给予支持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承担安全生产属地管理职责，加强对本辖区生产经营单位安全生产状况的监督检查，督促生产经营单位依法落实安全生产主体责任，协助区级有关部门或者按照授权依法履行安全生产监督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强化源头治理，指导管控安全风险，督促整治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8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加强街道综合应急救援队伍建设，按本级预案开展事故先期处置，及时收集掌握相关信息并如实上报，配合开展应急救援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94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9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制定安全生产年度监督检查计划，承担法律法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授权或依法接受委托的行业领域的安全生产监管执法，依法查处各类非法违法生产经营建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10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法律、法规及区人民政府规定的其他职责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四、应急管理岗（应急办）安全生产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负责应急管理工作，指导本辖区应对安全生产类、自然灾害类等突发事件和综合防灾减灾救灾工作。负责安全生产综合监督管理和商贸行业安全生产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组织编制街道应急体系建设、安全生产和综合防灾减灾规划，监督实施相关法律、法规、规章、规程和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指导应急预案体系建设，建立完善事故灾难和自然灾害分级应对制度，组织编制总体应急预案和安全生产类、自然灾难类专项预案，组织开展预案演练，推动应急避难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建立监测预警和灾情报告制度，健全自然灾害信息资源获取和共享机制，依法统一发布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组织协调安全生产类、自然灾害类等突发事件应急救援，承担街道应对灾害指挥部工作，综合研判突发事件发展态势并提出应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统筹应急救援力量建设，统一协调指挥街道各类应急队伍队伍，建立应急协调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协调消防工作，指导消防监督、火灾预防、火灾扑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指导协调自然灾害防治工作，负责自然灾害综合监测预警工作，开展自然灾害综合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组织协调灾害救助工作，负责灾情核查、 损失评估、救灾捐赠工作，管理、分配上级下拨救灾款物并监督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10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依法行使安全生产综合监督管理职权，指导协调、监督检查街道有关部门、有关单位和各村社区安全生产工作，组织开展安全生产巡查、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1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制定应急物资储备和应急救援装备规划并组织实施，负责提出救灾物资的储备需求和动用决策，组织编制救灾物资品种目录，在救灾时统一调度，负责救灾物资的收储、轮换和日常管理，根据需要下达动用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1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负责应急管理、安全生产宣传教育和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"/>
        </w:rPr>
        <w:t>1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完成街道党工委、办事处交办的其他工作任务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五、负有安全生产监督管理职责的业务岗位（科室）安全生产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（一）企业服务岗（经发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协助配合区发改委、区经信委、区商务委、区统计局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区税务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区物流办、区市场监管局、区工商联等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具体负责辖区星级宾馆、通讯、电力、城镇燃气、醇基燃料、商贸（零售批发业、餐饮业、住宿业等）、金融机构等行业（领域）的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u w:val="none"/>
          <w:lang w:val="en-US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（二）宣传统战岗、科教文体岗（文服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委宣传部、区委统战部、区委网信办、区教委、区文旅委、区体育局、区科技局、区关工委、区文联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学校、幼儿园、培训机构、文化娱乐场所、网络服务场所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体育、旅游、广电、科委、科协等行业（领域）的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u w:val="none"/>
          <w:lang w:val="en-US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（三）规划建设岗、生态环保岗（规建环保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生态环境局、区住房和城乡建设委员会、区农业农村委、区交委、区规划自然资源局、区气象局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物业管理、规资、建筑、房屋及外立面、装饰、装修、空调安装、高空坠物、地质灾害、森林防火、防汛抗旱、水利水保、防雷等行业（领域）的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u w:val="none"/>
          <w:lang w:val="en-US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（四）城市管理岗、综合执法岗（综合执法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城市管理局、区卫健委、区交通局、区创卫办、区商务委等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城市管理、道（公）路、交通运输、化粪池、市政设施、广告牌、停车场、排水管网、城市内涝点、危废、等行业（领域）的安全监管工作；集中行使依法授权或委托的行政执法权等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（五）民政社事岗</w:t>
      </w:r>
      <w:r>
        <w:rPr>
          <w:rFonts w:ascii="方正楷体_GBK" w:hAnsi="方正楷体_GBK" w:cs="Times New Roman" w:eastAsia="方正楷体_GBK"/>
          <w:sz w:val="32"/>
          <w:szCs w:val="32"/>
          <w:u w:val="none"/>
          <w:lang w:val="en-US" w:eastAsia="zh-CN"/>
        </w:rPr>
        <w:t>（民政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民政局、区卫健委、区疾控中心、区老龄委、区残联、区妇联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人口与计划生育、民政、老龄、养老、助残、卫生、职业健康等行业（领域）的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（六）平安建设岗、司法行政岗（</w:t>
      </w:r>
      <w:r>
        <w:rPr>
          <w:rFonts w:ascii="方正楷体_GBK" w:hAnsi="方正楷体_GBK" w:cs="Times New Roman" w:eastAsia="方正楷体_GBK"/>
          <w:sz w:val="32"/>
          <w:szCs w:val="32"/>
          <w:u w:val="none"/>
          <w:lang w:val="en-US" w:eastAsia="zh-CN"/>
        </w:rPr>
        <w:t>平安办、司法所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委政法委、区法院、区检察院、区公安分局、区司法局、区信访办等做好本辖区相关安全维稳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具体牵头负责辖区住宿业（酒店、宾馆、旅馆）安全生产监管工作、自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然灾害突发事件的信访维稳工作、负责社会治安案件综合治理，防止邪教人员对群众的伤害和对国家财产的破坏，协助对安全生产事故和纠纷进行调查、调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六、业务支持、工作保障部门安全生产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（一）综合协调岗（</w:t>
      </w:r>
      <w:r>
        <w:rPr>
          <w:rFonts w:ascii="方正楷体_GBK" w:hAnsi="方正楷体_GBK" w:cs="Times New Roman" w:eastAsia="方正楷体_GBK"/>
          <w:sz w:val="32"/>
          <w:szCs w:val="32"/>
          <w:u w:val="none"/>
          <w:lang w:val="en-US" w:eastAsia="zh-CN"/>
        </w:rPr>
        <w:t>党政办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委办、区人大办、区府办、区政协办、区委老干局、区国有资产监督管理委员会、区政务服务管理办、区外事办、区保密委、区修志办、机关事务局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人大、政务值班、办事处办公大楼、公务用车、国有资产和集体资产等行业（领域）的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u w:val="none"/>
          <w:lang w:val="en-US" w:eastAsia="zh-CN"/>
        </w:rPr>
        <w:t>（二）党建人事岗（党建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纪委监委、区委组织部、区委编办、区人社局、区总工会、区妇联、区团委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纪检、人事、宣传、党建、工会、团委、妇联等工作范围和相关领域的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u w:val="none"/>
          <w:lang w:val="en-US" w:eastAsia="zh-CN"/>
        </w:rPr>
        <w:t>（三）财政税务岗（财政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财政局、区审计局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保障安全生产经费，按规定对安全生产资金进行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u w:val="none"/>
          <w:lang w:val="en-US" w:eastAsia="zh-CN"/>
        </w:rPr>
        <w:t>（四）就业社保岗、为军服务岗（社保所、退役军人服务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协助配合区人力社保局、医保局、就业局、退役军人事务局做好本辖区相关安全生产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负责职业培训机构、就业、社保等行业（领域）的安全监管。</w:t>
      </w:r>
    </w:p>
    <w:p>
      <w:pPr>
        <w:pStyle w:val="Default"/>
        <w:rPr>
          <w:rFonts w:ascii="Times New Roman" w:hAnsi="Times New Roman" w:eastAsia="方正仿宋_GBK" w:cs="Times New Roman"/>
          <w:sz w:val="33"/>
          <w:szCs w:val="33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做好党工委、办事处安排的其他安全生产监管工作。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sz w:val="33"/>
          <w:szCs w:val="33"/>
          <w:u w:val="none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280"/>
        <w:rPr/>
      </w:pPr>
      <w:r>
        <w:rPr>
          <w:rFonts w:ascii="方正仿宋_GBK" w:hAnsi="方正仿宋_GBK" w:cs="仿宋_GB2312;仿宋" w:eastAsia="方正仿宋_GBK"/>
          <w:sz w:val="28"/>
          <w:szCs w:val="28"/>
          <w:lang w:eastAsia="zh-CN"/>
        </w:rPr>
        <w:t>沙坪坝区童家桥街道办事处党政</w:t>
      </w:r>
      <w:r>
        <w:rPr>
          <w:rFonts w:ascii="方正仿宋_GBK" w:hAnsi="方正仿宋_GBK" w:cs="仿宋_GB2312;仿宋" w:eastAsia="方正仿宋_GBK"/>
          <w:sz w:val="28"/>
          <w:szCs w:val="28"/>
        </w:rPr>
        <w:t xml:space="preserve">办公室     </w:t>
      </w:r>
      <w:r>
        <w:rPr>
          <w:rFonts w:ascii="方正仿宋_GBK" w:hAnsi="方正仿宋_GBK" w:cs="仿宋_GB2312;仿宋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印</w:t>
      </w:r>
      <w:r>
        <w:rPr>
          <w:rFonts w:ascii="Times New Roman" w:hAnsi="Times New Roman" w:cs="Times New Roman" w:eastAsia="方正仿宋_GBK"/>
          <w:color w:val="FFFFFF"/>
          <w:sz w:val="28"/>
          <w:szCs w:val="28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91100</wp:posOffset>
              </wp:positionH>
              <wp:positionV relativeFrom="paragraph">
                <wp:posOffset>-57150</wp:posOffset>
              </wp:positionV>
              <wp:extent cx="657225" cy="361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8.5pt;mso-wrap-distance-left:9.05pt;mso-wrap-distance-right:9.05pt;mso-wrap-distance-top:0pt;mso-wrap-distance-bottom:0pt;margin-top:-4.5pt;mso-position-vertical-relative:text;margin-left:39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  <w:lang w:bidi="ar-SA"/>
    </w:rPr>
  </w:style>
  <w:style w:type="paragraph" w:styleId="Style19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color w:val="000000"/>
      <w:kern w:val="0"/>
      <w:sz w:val="24"/>
      <w:szCs w:val="24"/>
    </w:rPr>
  </w:style>
  <w:style w:type="paragraph" w:styleId="P0">
    <w:name w:val="p0"/>
    <w:next w:val="6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3-06T14:39:00Z</cp:lastPrinted>
  <dcterms:modified xsi:type="dcterms:W3CDTF">2024-03-07T01:44:17Z</dcterms:modified>
  <cp:revision>3</cp:revision>
  <dc:subject/>
  <dc:title>中梁镇城镇环境综合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59DBBCFD041CC90EBFC0BE2B2DC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