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4" w:leader="none"/>
        </w:tabs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沙坪坝区人民政府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土湾街道办事处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成立打造“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15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分钟高品质生活服务圈”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工作专班的通知</w:t>
      </w:r>
    </w:p>
    <w:p>
      <w:pPr>
        <w:pStyle w:val="Default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pageBreakBefore w:val="false"/>
        <w:suppressAutoHyphens w:val="true"/>
        <w:kinsoku w:val="true"/>
        <w:overflowPunct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各社区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有关单位：</w:t>
      </w:r>
    </w:p>
    <w:p>
      <w:pPr>
        <w:pStyle w:val="Normal"/>
        <w:pageBreakBefore w:val="false"/>
        <w:suppressAutoHyphens w:val="true"/>
        <w:kinsoku w:val="true"/>
        <w:overflowPunct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深入贯彻落实党的二十届三中全会精神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全面落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委六届六次全会关于“建设高质量生活宜居地”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战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部署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统筹推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分钟高品质生活服务圈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打造工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经研究决定成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打造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分钟高品质生活服务圈”工作专班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现将相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事项通知如下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kern w:val="2"/>
          <w:sz w:val="44"/>
          <w:szCs w:val="44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一、组成人员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长：</w:t>
      </w:r>
      <w:r>
        <w:rPr>
          <w:rFonts w:ascii="Times New Roman;Nimbus Roman No9 L" w:hAnsi="Times New Roman;Nimbus Roman No9 L" w:cs="方正仿宋_GBK"/>
          <w:sz w:val="32"/>
          <w:szCs w:val="32"/>
          <w:lang w:eastAsia="zh-CN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/>
          <w:sz w:val="32"/>
          <w:szCs w:val="32"/>
          <w:lang w:eastAsia="zh-CN"/>
        </w:rPr>
        <w:t>宁</w:t>
      </w:r>
      <w:r>
        <w:rPr>
          <w:rFonts w:ascii="Times New Roman;Nimbus Roman No9 L" w:hAnsi="Times New Roman;Nimbus Roman No9 L" w:cs="方正仿宋_GBK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Cs w:val="32"/>
        </w:rPr>
        <w:t>党工委副书记、办事处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黑体_GBK" w:cs="方正仿宋_GBK"/>
          <w:spacing w:val="-6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副组长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归胜利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党工委副书记、办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事处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4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24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24"/>
        </w:rPr>
        <w:t>员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综合协调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党建人事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经发统计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科教文体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民政社事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财政税务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就业社保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规划建设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综合执法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宣传统战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城市管理岗、应急管理岗、土湾派出所、各社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。</w:t>
      </w:r>
    </w:p>
    <w:p>
      <w:pPr>
        <w:pStyle w:val="Normal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工作机构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工作专班办公室设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经发统计岗，由党工委副书记归胜利任办公室主任，办公室副主任由徐勇、王豫川、杨燮虹、谭俊兼任，分别负责收集汇总党的建设、经济发展、民生服务、平安法治板块的创建资料，由经发统计岗负责汇总上报区发改委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主要职责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贯彻落实区委、区政府关于打造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4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分钟高品质生活服务圈”工作要求，</w:t>
      </w:r>
      <w:bookmarkStart w:id="0" w:name="OLE_LINK1"/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统筹组织、协同推进全区打造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4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分钟高品质生活服务圈”各项工作</w:t>
      </w:r>
      <w:bookmarkEnd w:id="0"/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协调解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4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分钟高品质生活服务圈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创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中的重大问题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其他事项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（一）建立工作专班联席会议制度。联席会议由工作专班组长或副组长召集，各成员单位有关负责同志为联席会议成员。联席会议根据工作需要定期或不定期召开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（二）工作专班可根据工作需要调整成员单位。工作专班成员单位有关负责同志需要调整的，由所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岗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自行替补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）有关任务完成后，工作专班自动撤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附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打造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4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分钟高品质生活服务圈”工作专班成员单位工作职责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firstLine="38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4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firstLine="288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24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</w:rPr>
        <w:t>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24"/>
        </w:rPr>
        <w:t>人民政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4"/>
          <w:lang w:eastAsia="zh-CN"/>
        </w:rPr>
        <w:t>土湾街道办事处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</w:p>
    <w:p>
      <w:pPr>
        <w:pStyle w:val="Default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3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pageBreakBefore w:val="false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505" w:leader="none"/>
        </w:tabs>
        <w:kinsoku w:val="true"/>
        <w:overflowPunct w:val="true"/>
        <w:bidi w:val="0"/>
        <w:snapToGrid w:val="false"/>
        <w:spacing w:lineRule="exact" w:line="580"/>
        <w:ind w:left="0" w:firstLine="280"/>
        <w:textAlignment w:val="auto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土湾街道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eastAsia="zh-CN"/>
        </w:rPr>
        <w:t>基层治理综合指挥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日印发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附件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打造“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15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分钟高品质生活服务圈”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工作专班成员单位工作职责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一、经发办统计岗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负责承担工作专班办公室日常职能，牵头制定改革方案、工作方案等，统筹实施打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分钟商圈监管服务；协助生活服务圈内市场监管、食品安全、电力通讯管理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二、规划建设岗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统筹生活服务圈空间规划协同，牵头制定生活圈“规划一张图”，牵头“生活服务圈空间治理”应用谋划建设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结合打造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分钟高品质生活服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推动城市更新、老旧小区改造和现代社区工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三、城市管理岗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负责结合“城市治理进社区”行动，持续推进小微公共空间整治提升有关工作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四、综合协调岗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负责统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分钟生活圈智慧化应用场景的打造，负责“民呼我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投诉处的办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五、党建人事岗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负责统筹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分钟高品质生活服务圈”基层治理工作，优化党建引领、共享共治等生活圈治理模式。基于“渝邻汇数智社区”应用，配合做好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分钟高品质生活服务圈”应用场景建设和相关宣传推广工作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六、宣传统战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负责统筹实施打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分钟高品质生活圈的宣传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民政社事岗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负责统筹实施打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分钟养老服务圈改革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健全全市养老服务网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负责统筹实施打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分钟健康服务圈和托育服务圈改革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；负责统筹指导社区基层自治工作；负责统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分钟便民生活圈物业管理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八、就业社保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负责统筹实施打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分钟就业创业服务圈，推动就业服务向基层一线延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九、科教文体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负责统筹实施打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分钟教育服务圈改革推动优质教育资源向生活圈延伸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负责统筹实施打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分钟品质文化生活圈改革，提升群众对公共文化服务满意度；负责统筹实施打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分钟品质体育生活圈改革，提高全民身体素质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十、平安建设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：负责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分钟高品质生活圈信访稳定等工作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十一、应急管理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：负责统筹指导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分钟生活服务圈安全生少综合监督和安全管理等工作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十二、司法行政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：负责统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分钟高品质生活服务圈人民调解和社区矫正工作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十三、综合执法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负责统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分钟便民生活圈的综合行政执法工作，负责实施打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分钟便捷出行圈改革，持续优公交线网结构，强化公并与轨道交通接驳衔接提升群众出行便利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十四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土湾派出所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按照沙坪坝区公安分局要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负责深化户籍制度改革，维护生活圈社会治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eastAsia="方正仿宋_GBK"/>
          <w:color w:val="00000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十五、财政税务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：负责统筹做好打造”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分钟高品质生活服务圈“经费保障，审核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分钟生活服务圈购买服务事项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/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十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各社区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负责具体推动街道“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分钟高品质生活服务圈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打造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工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Arial">
    <w:altName w:val="Nimbus Roman No9 L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rFonts w:ascii="宋体;方正书宋_GBK" w:hAnsi="宋体;方正书宋_GBK" w:cs="宋体;方正书宋_GBK"/>
        <w:sz w:val="28"/>
        <w:szCs w:val="28"/>
        <w:lang w:val="en-US" w:eastAsia="en-US"/>
      </w:rPr>
    </w:pPr>
    <w:r>
      <w:rPr>
        <w:rFonts w:cs="宋体;方正书宋_GBK" w:ascii="宋体;方正书宋_GBK" w:hAnsi="宋体;方正书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3422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6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方正书宋_GBK" w:hAnsi="宋体;方正书宋_GBK" w:cs="宋体;方正书宋_GBK"/>
        <w:sz w:val="28"/>
        <w:szCs w:val="28"/>
        <w:lang w:val="en-US" w:eastAsia="en-US"/>
      </w:rPr>
    </w:pPr>
    <w:r>
      <w:rPr>
        <w:rFonts w:cs="宋体;方正书宋_GBK" w:ascii="宋体;方正书宋_GBK" w:hAnsi="宋体;方正书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WW8Num2z0">
    <w:name w:val="WW8Num2z0"/>
    <w:qFormat/>
    <w:rPr>
      <w:rFonts w:ascii="宋体;方正书宋_GBK" w:hAnsi="宋体;方正书宋_GBK" w:eastAsia="宋体;方正书宋_GBK" w:cs="Times New Roman;Nimbus Roman No9 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;Nimbus Roman No9 L" w:hAnsi="Times New Roman;Nimbus Roman No9 L" w:eastAsia="宋体;方正书宋_GBK" w:cs="Times New Roman;Nimbus Roman No9 L"/>
      <w:szCs w:val="20"/>
    </w:rPr>
  </w:style>
  <w:style w:type="character" w:styleId="Char1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Char3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4">
    <w:name w:val="标题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1">
    <w:name w:val="页码1"/>
    <w:basedOn w:val="Style12"/>
    <w:qFormat/>
    <w:rPr/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Style13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Style13">
    <w:name w:val="默认"/>
    <w:qFormat/>
    <w:pPr>
      <w:widowControl/>
      <w:bidi w:val="0"/>
    </w:pPr>
    <w:rPr>
      <w:rFonts w:ascii="Helvetica;Liberation Sans" w:hAnsi="Helvetica;Liberation Sans" w:eastAsia="Helvetica;Liberation Sans" w:cs="Helvetica;Liberation Sans"/>
      <w:color w:val="000000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方正仿宋_GBK" w:cs="Times New Roman;Nimbus Roman No9 L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29:00Z</dcterms:created>
  <dc:creator>周偲偲</dc:creator>
  <dc:description/>
  <dc:language>en-US</dc:language>
  <cp:lastModifiedBy>user</cp:lastModifiedBy>
  <cp:lastPrinted>2024-12-09T11:17:00Z</cp:lastPrinted>
  <dcterms:modified xsi:type="dcterms:W3CDTF">2025-06-09T14:2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CAE9B4FF9493CA938BF2B327D9BA8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2RiOWQ1ZGZlZTk4ZGY5OGEzM2YxYTI5YmE1ZjU0ODMifQ==</vt:lpwstr>
  </property>
</Properties>
</file>