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招标公告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  <w:lang w:bidi="ar"/>
        </w:rPr>
        <w:t>一、招标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土主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度松材线虫病除治管理服务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Cs w:val="32"/>
          <w:lang w:bidi="ar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    </w:t>
      </w: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二、招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沙坪坝区人民政府土主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三、招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开招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四、招标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次招标设置单位面积最高限价，最高限价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大写：柒拾贰元每亩）。投标人的投标单价不得超过最高限价，投标单价精确到一位小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五、服务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土主街道辖区内集有林和国有林共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1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松林中各种原因造成的死亡松树进行除治，送粉率达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上（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折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吨计算）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负责对辖区内的松林进行疫情监测管理（时限：从入场开始到次年集中除治入场止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六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参加政府采购活动前三年内，在经营活动中没有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具有林业有害生物防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相关资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七、投标报名起止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报名起止时间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公告之日起至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18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时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00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地点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沙坪坝区人民政府土主街道办事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递交资料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司营业执照；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法人代表身份证复印件、授权委托书、被授权人身份证复印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八、开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标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（各投标公司提前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钟到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投标提交资料：</w:t>
      </w:r>
      <w:r>
        <w:rPr>
          <w:rFonts w:eastAsia="方正仿宋_GBK" w:cs="Times New Roman" w:ascii="Times New Roman" w:hAnsi="Times New Roman"/>
          <w:bCs/>
          <w:szCs w:val="32"/>
        </w:rPr>
        <w:t>1.</w:t>
      </w:r>
      <w:r>
        <w:rPr>
          <w:rFonts w:ascii="Times New Roman" w:hAnsi="Times New Roman" w:cs="Times New Roman" w:eastAsia="方正仿宋_GBK"/>
          <w:bCs/>
          <w:szCs w:val="32"/>
        </w:rPr>
        <w:t>公司营业执照；</w:t>
      </w:r>
      <w:r>
        <w:rPr>
          <w:rFonts w:eastAsia="方正仿宋_GBK" w:cs="Times New Roman" w:ascii="Times New Roman" w:hAnsi="Times New Roman"/>
          <w:bCs/>
          <w:szCs w:val="32"/>
        </w:rPr>
        <w:t>2.</w:t>
      </w:r>
      <w:r>
        <w:rPr>
          <w:rFonts w:ascii="Times New Roman" w:hAnsi="Times New Roman" w:cs="Times New Roman" w:eastAsia="方正仿宋_GBK"/>
          <w:bCs/>
          <w:szCs w:val="32"/>
        </w:rPr>
        <w:t>法人代表身份证复印件、授权委托书、被授权人身份证复印件；</w:t>
      </w:r>
      <w:r>
        <w:rPr>
          <w:rFonts w:eastAsia="方正仿宋_GBK" w:cs="Times New Roman" w:ascii="Times New Roman" w:hAnsi="Times New Roman"/>
          <w:bCs/>
          <w:szCs w:val="32"/>
        </w:rPr>
        <w:t>3.</w:t>
      </w:r>
      <w:r>
        <w:rPr>
          <w:rFonts w:ascii="Times New Roman" w:hAnsi="Times New Roman" w:cs="Times New Roman" w:eastAsia="方正仿宋_GBK"/>
          <w:bCs/>
          <w:szCs w:val="32"/>
        </w:rPr>
        <w:t>投标报价书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投标资料用牛皮信密封并加盖投标人公章，在开标签到时提交招标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标地点：沙坪坝区人民政府土主街道办事处三楼二会议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开标方式：现场开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九、公告期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-202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Cs w:val="32"/>
          <w:lang w:bidi="ar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咨询电话：张老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347657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重庆市沙坪坝区人民政府土主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2:00Z</dcterms:created>
  <dc:creator>Administrator</dc:creator>
  <dc:description/>
  <dc:language>en-US</dc:language>
  <cp:lastModifiedBy>萧宏律</cp:lastModifiedBy>
  <cp:lastPrinted>2024-10-30T15:19:00Z</cp:lastPrinted>
  <dcterms:modified xsi:type="dcterms:W3CDTF">2024-10-30T07:2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95BB837847699CE2E372D596F3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