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事业单位面向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服务期满且考核合格“三支一扶”人员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重庆市高校毕业生“三支一扶”计划协议书；</w:t>
      </w:r>
    </w:p>
    <w:p>
      <w:pPr>
        <w:pStyle w:val="Style16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沙坪坝区事业单位面向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服务期满且考核合格“三支一扶”人员公开招聘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9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重庆市沙坪坝区事业单位面向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服务期满且考核合格“三支一扶”人员公开招聘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4-11-14T08:0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9932CD1443AC93556400669E7D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