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沙汛指〔</w:t>
      </w:r>
      <w:r>
        <w:rPr>
          <w:rFonts w:eastAsia="仿宋_GB2312;仿宋" w:cs="Times New Roman" w:ascii="Times New Roman" w:hAnsi="Times New Roman"/>
          <w:sz w:val="32"/>
        </w:rPr>
        <w:t>202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防汛抗旱指挥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启动防汛</w:t>
      </w:r>
      <w:r>
        <w:fldChar w:fldCharType="begin"/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instrText xml:space="preserve"> = 4 \* ROMAN \* MERGEFORMAT </w:instrTex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fldChar w:fldCharType="separate"/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V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fldChar w:fldCharType="end"/>
      </w:r>
      <w:r>
        <w:rPr>
          <w:rFonts w:ascii="方正小标宋_GBK" w:hAnsi="方正小标宋_GBK" w:cs="方正小标宋_GBK" w:eastAsia="方正小标宋_GBK"/>
          <w:sz w:val="44"/>
          <w:szCs w:val="44"/>
        </w:rPr>
        <w:t>级应急响应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紧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管委会，</w:t>
      </w:r>
      <w:r>
        <w:rPr>
          <w:rFonts w:ascii="Times New Roman" w:hAnsi="Times New Roman" w:cs="Times New Roman" w:eastAsia="方正仿宋_GBK"/>
          <w:sz w:val="32"/>
          <w:szCs w:val="32"/>
        </w:rPr>
        <w:t>区防汛抗旱指挥部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沙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坝区气象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发布重要气象信息专报：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，我区有持续强降雨。累计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局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以上。最大小时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。梁滩河涨水风险较高，涉及回龙坝镇、土主街道、青木关镇、凤凰镇、陈家桥街道、丰文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街。按照《重庆市沙坪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汛抗旱应急预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有关规定，经区防汛抗旱指挥部会商研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判，</w:t>
      </w:r>
      <w:r>
        <w:rPr>
          <w:rFonts w:ascii="Times New Roman" w:hAnsi="Times New Roman" w:cs="Times New Roman" w:eastAsia="方正仿宋_GBK"/>
          <w:sz w:val="32"/>
          <w:szCs w:val="32"/>
        </w:rPr>
        <w:t>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启动防汛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各镇街、相关部门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高度重视，坚决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克服麻痹思想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和松劲情绪；气象、水利、规资部门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密切关注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并及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发布雨水情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和地灾风险信息；各镇街和相关部门要加强隐患有效管控，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切实做好暴雨引发的山洪、泥石流、内涝、地质灾害防范应对工作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切实加强对水库、桥梁等涉水工程的巡查排险，严防次生灾害发生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要突出山洪、地灾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级危房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客运交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地下空间尤其是地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等重点，落实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级分类分区域分时段风险管控机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一旦发生灾险情，要坚决关停、封闭高风险区域，坚决果断疏散转移受威胁区域群众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前置队伍力量，科学高效应对处置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坚决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避免人员伤亡事件发生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强化值班值守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严格落实领导干部在岗带班和值班人员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小时值班值守制度，确保在岗位在状态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重要情况及时上报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区应急局值班室（值班电话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546590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沙坪坝区防汛抗旱指挥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黑体_GBK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ind w:firstLine="648"/>
    </w:pPr>
    <w:rPr>
      <w:rFonts w:ascii="方正黑体_GBK" w:hAnsi="方正黑体_GBK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20T11:36:00Z</cp:lastPrinted>
  <dcterms:modified xsi:type="dcterms:W3CDTF">2024-06-26T05:58:5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59DF8ABBC4C4C9DCF6583B3280A5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