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沙汛指〔</w:t>
      </w:r>
      <w:r>
        <w:rPr>
          <w:rFonts w:eastAsia="仿宋_GB2312;仿宋" w:cs="Times New Roman" w:ascii="Times New Roman" w:hAnsi="Times New Roman"/>
          <w:sz w:val="32"/>
        </w:rPr>
        <w:t>202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防汛抗旱指挥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启动防汛</w:t>
      </w:r>
      <w:r>
        <w:fldChar w:fldCharType="begin"/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instrText xml:space="preserve"> = 4 \* ROMAN \* MERGEFORMAT </w:instrTex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separate"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end"/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管委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防汛抗旱指挥部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区农业农村委转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长江上游水文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滚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预报：嘉陵江磁器口站将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出现最高水位，水位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（黄海高程），低于警戒水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，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水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4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（黄海高程）上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市防汛抗旱指挥部已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针对沙坪坝区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区县启动防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级应急响应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照《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沙坪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区防汛抗旱应急预案》有关规定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防汛抗旱指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会商研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启动防汛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沿江街道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指各成员单位高度关注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强化会商研判，及时预警预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格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片包干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要求，及时接收、发布预警信息，确保所有临灾住户、商户和企事业单位预警叫应到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封闭所有下河通道，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值守与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做好钓鱼、围观、旅游等人群的劝导、管控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个责任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须到岗到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加强沿江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旅游景区、交通干线、地下空间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桥梁隧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重点防洪区域的巡查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沿江涉河施工企业停止施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要时实施交通管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布置警戒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淹没区域电源管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防汛信息上传下达通畅，落实应急抢险队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备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装备的调试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做好各项防范应对准备工作，及时有效处置灾（险）情，尤其是要及时做好受威胁区域人民群众的疏散转移安置，最大限度减少洪涝灾害损失，避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伤亡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强化值班值守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严格落实领导干部在岗带班和值班人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小时值班值守制度，确保在岗位在状态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重要情况及时上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区应急管理局值班室（值班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546590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防汛抗旱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b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0T11:36:00Z</cp:lastPrinted>
  <dcterms:modified xsi:type="dcterms:W3CDTF">2024-07-22T06:50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F152F54B04C23B54B1BF0CF630DC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