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沙汛指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防汛抗旱指挥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启动防汛</w:t>
      </w:r>
      <w:r>
        <w:fldChar w:fldCharType="begin"/>
      </w:r>
      <w:r>
        <w:rPr>
          <w:sz w:val="44"/>
          <w:szCs w:val="44"/>
          <w:rFonts w:ascii="方正小标宋_GBK" w:hAnsi="方正小标宋_GBK" w:cs="方正小标宋_GBK" w:eastAsia="方正小标宋_GBK"/>
        </w:rPr>
        <w:instrText xml:space="preserve"> = 3 \* ROMAN </w:instrText>
      </w: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rPr>
          <w:sz w:val="44"/>
          <w:szCs w:val="44"/>
          <w:rFonts w:ascii="方正小标宋_GBK" w:hAnsi="方正小标宋_GBK" w:cs="方正小标宋_GBK" w:eastAsia="方正小标宋_GBK"/>
        </w:rPr>
        <w:fldChar w:fldCharType="separate"/>
      </w:r>
      <w:r>
        <w:rPr>
          <w:rFonts w:eastAsia="方正小标宋_GBK" w:cs="方正小标宋_GBK" w:ascii="方正小标宋_GBK" w:hAnsi="方正小标宋_GBK"/>
          <w:sz w:val="44"/>
          <w:szCs w:val="44"/>
        </w:rPr>
        <w:t>III</w:t>
      </w: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rPr>
          <w:sz w:val="44"/>
          <w:szCs w:val="44"/>
          <w:rFonts w:ascii="方正小标宋_GBK" w:hAnsi="方正小标宋_GBK" w:cs="方正小标宋_GBK" w:eastAsia="方正小标宋_GBK"/>
        </w:rPr>
        <w:fldChar w:fldCharType="end"/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紧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管委会，</w:t>
      </w:r>
      <w:r>
        <w:rPr>
          <w:rFonts w:ascii="Times New Roman" w:hAnsi="Times New Roman" w:cs="Times New Roman" w:eastAsia="方正仿宋_GBK"/>
          <w:sz w:val="32"/>
          <w:szCs w:val="32"/>
        </w:rPr>
        <w:t>区防汛抗旱指挥部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沙坪坝区气象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分升级发布暴雨橙色预警信号：预计未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小时，我区全部镇街降雨量将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0-1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毫米，局地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毫米以上，最大小时雨强可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毫米以上，并伴有雷电等强对流天气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重庆市沙坪坝区防汛抗旱应急预案》有关规定，经区防汛抗旱指挥部会商研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判，并</w:t>
      </w:r>
      <w:r>
        <w:rPr>
          <w:rFonts w:ascii="Times New Roman" w:hAnsi="Times New Roman" w:cs="Times New Roman" w:eastAsia="方正仿宋_GBK"/>
          <w:sz w:val="32"/>
          <w:szCs w:val="32"/>
        </w:rPr>
        <w:t>请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防指指挥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，</w:t>
      </w:r>
      <w:r>
        <w:rPr>
          <w:rFonts w:ascii="Times New Roman" w:hAnsi="Times New Roman" w:cs="Times New Roman" w:eastAsia="方正仿宋_GBK"/>
          <w:sz w:val="32"/>
          <w:szCs w:val="32"/>
        </w:rPr>
        <w:t>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启动防汛</w:t>
      </w:r>
      <w:r>
        <w:fldChar w:fldCharType="begin"/>
      </w:r>
      <w:r>
        <w:rPr>
          <w:sz w:val="32"/>
          <w:szCs w:val="32"/>
          <w:rFonts w:eastAsia="方正仿宋_GBK" w:cs="Times New Roman" w:ascii="Times New Roman" w:hAnsi="Times New Roman"/>
          <w:lang w:val="en-US" w:eastAsia="zh-CN"/>
        </w:rPr>
        <w:instrText xml:space="preserve"> = 3 \* ROMAN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 w:ascii="Times New Roman" w:hAnsi="Times New Roman"/>
          <w:lang w:val="en-US" w:eastAsia="zh-C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I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各镇街、相关部门要高度重视，坚决克服麻痹思想和松劲情绪；气象、水利、规资部门要密切关注并及时发布雨水情和地灾风险信息；各镇街和相关部门要加强隐患有效管控，要切实做好暴雨引发的山洪、泥石流、内涝、地质灾害防范应对工作；要切实加强对水库、桥梁等涉水工程的巡查排险，严防次生灾害发生；要突出山洪、地灾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级危房、客运交通、地下空间尤其是地铁等重点，落实分级分类分区域分时段风险管控机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干部要带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隐患排查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抢险准备各项工作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旦发生灾险情，要坚决关停、封闭高风险区域，坚决果断疏散转移受威胁区域群众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及时调集应急救援队伍和物资，快速高效处置灾险情，避免人员伤亡事件发生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要强化值班值守，严格落实单位主要领导在岗带班和值班人员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小时值班值守制度，确保在岗位在状态，重要情况及时上报区应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局值班室（值班电话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546590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防汛抗旱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黑体_GBK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;Arial Unicode MS" w:hAnsi="方正黑体_GBK;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me</cp:lastModifiedBy>
  <cp:lastPrinted>2024-06-20T11:36:00Z</cp:lastPrinted>
  <dcterms:modified xsi:type="dcterms:W3CDTF">2024-07-22T07:50:2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837244FA4BA5A187F6E1D41B8E75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