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区委编办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性项目支出</w:t>
            </w:r>
            <w:r>
              <w:rPr>
                <w:rFonts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</w:rPr>
              <w:t>基础办公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委编办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.57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.57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障单位日常工作正常开展</w:t>
            </w:r>
          </w:p>
        </w:tc>
      </w:tr>
      <w:tr>
        <w:trPr>
          <w:trHeight w:val="10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具体负责全区行政管理体制和机构改革以及机构编制日常管理工作，通过调整区属各部门和街镇的职能配置、理顺职责关系、合理设置机构、核定人员编制及确定领导职数，逐步建立与社会主义市场经济和民主法治建设相适应的廉洁高效、运转协调、行为规范的党政管理体制和工作机制，促进全区社会经济发展。</w:t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障加班就餐、购食品，更换墨粉墨盒，文书、人事、财务等档案送档案局处理保管，供应日常办公文件用品，参加区级、市级各类培训活动的交通住宿，办公家具、办公装修品、灯具等零星维修等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按进度使用经费，不超过</w:t>
            </w:r>
            <w:r>
              <w:rPr>
                <w:rFonts w:eastAsia="方正仿宋_GBK" w:cs="宋体" w:ascii="宋体" w:hAnsi="宋体"/>
                <w:kern w:val="0"/>
                <w:sz w:val="20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个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经费使用质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每人全年少于</w:t>
            </w:r>
            <w:r>
              <w:rPr>
                <w:rFonts w:eastAsia="方正仿宋_GBK" w:cs="宋体" w:ascii="宋体" w:hAnsi="宋体"/>
                <w:kern w:val="0"/>
                <w:sz w:val="20"/>
                <w:lang w:eastAsia="zh-CN"/>
              </w:rPr>
              <w:t>0.457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7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经费使用满意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0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58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eastAsia="仿宋_GB2312;仿宋"/>
      <w:kern w:val="2"/>
      <w:sz w:val="30"/>
      <w:szCs w:val="24"/>
    </w:rPr>
  </w:style>
  <w:style w:type="character" w:styleId="Char4">
    <w:name w:val="日期 Char"/>
    <w:qFormat/>
    <w:rPr>
      <w:rFonts w:eastAsia="方正仿宋_GBK"/>
      <w:kern w:val="2"/>
      <w:sz w:val="32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20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2Char">
    <w:name w:val="Char Char Char2 Char"/>
    <w:basedOn w:val="Style16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1:00Z</dcterms:created>
  <dc:creator>微软中国</dc:creator>
  <dc:description/>
  <dc:language>en-US</dc:language>
  <cp:lastModifiedBy>inmyiiisky</cp:lastModifiedBy>
  <cp:lastPrinted>2023-12-23T00:17:00Z</cp:lastPrinted>
  <dcterms:modified xsi:type="dcterms:W3CDTF">2023-12-27T03:25:59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