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区委编办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化事业单位体制机制改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委编办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政事分开、事企分开和管办分离的要求，以促进公益事业发展为目的，以科学分类为基础，以深化体制机制改革为核心，总体设计、分类指导、因地制宜、先行试点、稳步推进，进一步增强事业单位活力，不断满足人民群众和经济社会发展对公益服务的需求。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中国共产党机构编制工作条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关于印发《深化党和国家机构改革方案》的通知（中发〔</w:t>
            </w:r>
            <w:r>
              <w:rPr>
                <w:rFonts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关于地方事业编制挖潜创新服务发展的指导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</w:rPr>
              <w:t>中共重庆市委重庆市人民政府关于印发《重庆市机构改革方案》的通知（渝委发〔</w:t>
            </w:r>
            <w:r>
              <w:rPr>
                <w:rFonts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</w:rPr>
              <w:t>关于分类推进事业单位改革的指导意见（中发〔</w:t>
            </w:r>
            <w:r>
              <w:rPr>
                <w:rFonts w:cs="宋体" w:ascii="宋体" w:hAnsi="宋体"/>
                <w:kern w:val="0"/>
                <w:sz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号）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当年事业单位改革工作任务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服务承接主体数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服务质量达标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质量完成事业单位改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工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良中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服务对象满意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5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页眉 Char"/>
    <w:qFormat/>
    <w:rPr>
      <w:rFonts w:eastAsia="方正仿宋_GBK"/>
      <w:kern w:val="2"/>
      <w:sz w:val="18"/>
    </w:rPr>
  </w:style>
  <w:style w:type="character" w:styleId="Char5">
    <w:name w:val="页脚 Char"/>
    <w:qFormat/>
    <w:rPr>
      <w:rFonts w:eastAsia="方正仿宋_GBK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20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2Char">
    <w:name w:val="Char Char Char2 Char"/>
    <w:basedOn w:val="Style17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微软中国</dc:creator>
  <dc:description/>
  <dc:language>en-US</dc:language>
  <cp:lastModifiedBy>inmyiiisky</cp:lastModifiedBy>
  <cp:lastPrinted>2023-12-23T00:17:00Z</cp:lastPrinted>
  <dcterms:modified xsi:type="dcterms:W3CDTF">2023-12-27T03:00:27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