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 w:before="156" w:after="15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沙坪坝区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区级重点民生实事名单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eastAsia="方正小标宋_GBK" w:ascii="方正小标宋_GBK" w:hAnsi="方正小标宋_GBK"/>
          <w:color w:val="000000"/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126"/>
        <w:gridCol w:w="3506"/>
        <w:gridCol w:w="2444"/>
      </w:tblGrid>
      <w:tr>
        <w:trPr>
          <w:tblHeader w:val="true"/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年任务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人行天桥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座人行天桥，建成投用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座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住房和城乡建设委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步道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里步道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住房和城乡建设委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共停车库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新增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个停车泊位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住房和城乡建设委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污水管网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8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公里污水管网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住房和城乡建设委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清水绿岸”治理提升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清水溪示范段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住房和城乡建设委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整治高层建筑消防隐患整治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实施高层建筑消防隐患整治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栋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应急管理局、消防支队、相关镇街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城区公共厕所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新建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座，新增对外开放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32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座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城管局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社区公园建设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建设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个社区公园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城管局、相关镇街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照明设施改造</w:t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新建改建绿色照明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25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城管局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雪亮工程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新建公共安全视频镜头</w:t>
            </w: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  <w:t>5000</w:t>
            </w: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个以上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8"/>
                <w:szCs w:val="28"/>
              </w:rPr>
              <w:t>区公安分局</w:t>
            </w:r>
          </w:p>
        </w:tc>
      </w:tr>
    </w:tbl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0:00Z</dcterms:created>
  <dc:creator>Administrator</dc:creator>
  <dc:description/>
  <dc:language>en-US</dc:language>
  <cp:lastModifiedBy>root</cp:lastModifiedBy>
  <cp:lastPrinted>2019-01-16T15:12:00Z</cp:lastPrinted>
  <dcterms:modified xsi:type="dcterms:W3CDTF">2021-04-30T11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