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left="-567" w:hanging="0"/>
        <w:jc w:val="left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ascii="Times New Roman;Nimbus Roman No9 L" w:hAnsi="Times New Roman;Nimbus Roman No9 L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80"/>
        <w:ind w:right="-653" w:hanging="567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Cs/>
          <w:sz w:val="44"/>
          <w:szCs w:val="44"/>
        </w:rPr>
        <w:t>沙坪坝区社会信用体系建设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</w:rPr>
        <w:t>任务分解表</w:t>
      </w:r>
    </w:p>
    <w:p>
      <w:pPr>
        <w:pStyle w:val="Normal"/>
        <w:spacing w:lineRule="exact" w:line="580"/>
        <w:ind w:firstLine="420"/>
        <w:jc w:val="center"/>
        <w:rPr>
          <w:rFonts w:ascii="Times New Roman;Nimbus Roman No9 L" w:hAnsi="Times New Roman;Nimbus Roman No9 L" w:eastAsia="方正仿宋_GBK" w:cs="Times New Roman;Nimbus Roman No9 L"/>
          <w:sz w:val="32"/>
          <w:szCs w:val="24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24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8"/>
        <w:gridCol w:w="3324"/>
        <w:gridCol w:w="2210"/>
        <w:gridCol w:w="2026"/>
      </w:tblGrid>
      <w:tr>
        <w:trPr>
          <w:tblHeader w:val="true"/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黑体_GBK" w:cs="Times New Roman;Nimbus Roman No9 L"/>
                <w:bCs/>
                <w:sz w:val="2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Cs/>
                <w:sz w:val="22"/>
                <w:szCs w:val="24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bCs/>
                <w:sz w:val="2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Cs/>
                <w:sz w:val="22"/>
                <w:szCs w:val="24"/>
              </w:rPr>
              <w:t>重点任务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bCs/>
                <w:sz w:val="2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Cs/>
                <w:sz w:val="22"/>
                <w:szCs w:val="24"/>
              </w:rPr>
              <w:t>主要内容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bCs/>
                <w:sz w:val="2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Cs/>
                <w:sz w:val="22"/>
                <w:szCs w:val="24"/>
              </w:rPr>
              <w:t>牵头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;Nimbus Roman No9 L" w:hAnsi="Times New Roman;Nimbus Roman No9 L" w:eastAsia="方正黑体_GBK" w:cs="Times New Roman;Nimbus Roman No9 L"/>
                <w:bCs/>
                <w:sz w:val="2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Cs/>
                <w:sz w:val="22"/>
                <w:szCs w:val="24"/>
              </w:rPr>
              <w:t>配合单位</w:t>
            </w:r>
          </w:p>
        </w:tc>
      </w:tr>
      <w:tr>
        <w:trPr>
          <w:trHeight w:val="18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加快信用制度建设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制定我区公共信用信息目录、公共信用信息应用事项清单、守信联合激励和失信联合惩戒机制、信用信息归集共享和应用等方面的规范性文件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工商分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社会信用体系建设联席会议各成员单位（以下简称“各成员单位”）</w:t>
            </w:r>
          </w:p>
        </w:tc>
      </w:tr>
      <w:tr>
        <w:trPr>
          <w:trHeight w:val="169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加快公共信用平台建设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建立沙坪坝区公共信用信息平台及门户网站，归集各部门信用信息及共享应用，向社会公示公开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</w:tr>
      <w:tr>
        <w:trPr>
          <w:trHeight w:val="854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3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加快行业信用系统建设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制定各行业信用制度建设实施方案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建立完善信用信息记录和归集机制，录入沙坪坝区公共信用信息平台系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</w:tr>
      <w:tr>
        <w:trPr>
          <w:trHeight w:val="1827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4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推进政务诚信建设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继续实行政府政务公开、信息公开和办事公开制度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政府办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、各街镇</w:t>
            </w:r>
          </w:p>
        </w:tc>
      </w:tr>
      <w:tr>
        <w:trPr>
          <w:trHeight w:val="182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方正仿宋_GBK"/>
                <w:sz w:val="2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推动建立政务失信记录和守信激励与失信惩戒机制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政府办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扎实推进政府采购、政府和社会资本合作、招标投标、招商引资、地方政府债券、街道和乡镇等重点领域政务诚信建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财政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城乡建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商务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经信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文化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农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公共资源交易中心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街镇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</w:tr>
      <w:tr>
        <w:trPr>
          <w:trHeight w:val="83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  <w:u w:val="single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探索建立公务人员诚信档案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人社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</w:tr>
      <w:tr>
        <w:trPr>
          <w:trHeight w:val="7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推进社会诚信建设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加强商务活动领域诚信建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工商分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商务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</w:tr>
      <w:tr>
        <w:trPr>
          <w:trHeight w:val="79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加强社会组织领域诚信建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民政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加强自然人诚信建设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6</w:t>
            </w:r>
          </w:p>
        </w:tc>
        <w:tc>
          <w:tcPr>
            <w:tcW w:w="16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强化信用服务市场培育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  <w:u w:val="single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重点推动在招标投标、政府采购、公共资源交易、政府资金补助等行政管理事务中的率先应用信用产品和服务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工商分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</w:tr>
      <w:tr>
        <w:trPr>
          <w:trHeight w:val="84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引进和规范发展第三方专业信用服务机构</w:t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强化守信激励失信惩戒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按照国家及重庆市要求，建立健全信用“红黑名单”管理制度，分行业（领域）建立和完善一批信用“红黑名单”管理办法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依托市、区两级公共信用信息平台，逐步在政务管理事项中应用信用信息实行联合奖惩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方正仿宋_GBK"/>
                <w:sz w:val="22"/>
                <w:szCs w:val="32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探索推动在环保、交通、税收等重点领域实施信用分级服务、分类监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环保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公安分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交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税务局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  <w:t>8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楷体_GBK" w:eastAsia="方正楷体_GBK"/>
                <w:sz w:val="22"/>
                <w:szCs w:val="32"/>
              </w:rPr>
              <w:t>强化诚信文化宣传教育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利用电视、广播、报刊、网络等媒体，开展宣传教育活动，弘扬诚信文化，营造浓厚诚信氛围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文明办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、各街镇</w:t>
            </w:r>
          </w:p>
        </w:tc>
      </w:tr>
      <w:tr>
        <w:trPr>
          <w:trHeight w:val="1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宋体;方正书宋_GBK" w:eastAsia="方正仿宋_GBK"/>
                <w:kern w:val="0"/>
                <w:sz w:val="22"/>
                <w:szCs w:val="32"/>
              </w:rPr>
              <w:t>在国际消费者权益日、全国信用记录关爱日、网络诚信宣传日、“双十一”及节假日等重要时间节点，集中进行政策法规、信用知识和案例等宣传教育活动。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工商分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文明办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、各街镇</w:t>
            </w:r>
          </w:p>
        </w:tc>
      </w:tr>
      <w:tr>
        <w:trPr>
          <w:trHeight w:val="163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2"/>
                <w:szCs w:val="21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;Nimbus Roman No9 L" w:hAnsi="Times New Roman;Nimbus Roman No9 L" w:eastAsia="方正楷体_GBK" w:cs="方正楷体_GBK"/>
                <w:sz w:val="22"/>
                <w:szCs w:val="32"/>
              </w:rPr>
            </w:pPr>
            <w:r>
              <w:rPr>
                <w:rFonts w:eastAsia="方正楷体_GBK" w:cs="方正楷体_GBK" w:ascii="Times New Roman;Nimbus Roman No9 L" w:hAnsi="Times New Roman;Nimbus Roman No9 L"/>
                <w:sz w:val="22"/>
                <w:szCs w:val="32"/>
              </w:rPr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方正仿宋_GBK" w:eastAsia="方正仿宋_GBK"/>
                <w:sz w:val="22"/>
                <w:szCs w:val="32"/>
              </w:rPr>
              <w:t>推动“诚信教育主题活动”进机关、进社区、进企业、进学校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发改委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工商分局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区文明办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sz w:val="22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2"/>
                <w:szCs w:val="21"/>
              </w:rPr>
              <w:t>各成员单位、各街镇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ascii="Times New Roman;Nimbus Roman No9 L" w:hAnsi="Times New Roman;Nimbus Roman No9 L" w:eastAsia="方正楷体_GBK" w:cs="Times New Roman;Nimbus Roman No9 L"/>
          <w:kern w:val="0"/>
          <w:sz w:val="24"/>
          <w:szCs w:val="32"/>
        </w:rPr>
      </w:pPr>
      <w:r>
        <w:rPr>
          <w:rFonts w:eastAsia="方正楷体_GBK" w:cs="Times New Roman;Nimbus Roman No9 L" w:ascii="Times New Roman;Nimbus Roman No9 L" w:hAnsi="Times New Roman;Nimbus Roman No9 L"/>
          <w:kern w:val="0"/>
          <w:sz w:val="24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kern w:val="0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Times New Roman;Nimbus Roman No9 L"/>
          <w:sz w:val="32"/>
          <w:szCs w:val="32"/>
        </w:rPr>
      </w:pPr>
      <w:r>
        <w:rPr>
          <w:rFonts w:eastAsia="方正仿宋_GBK" w:cs="Times New Roman;Nimbus Roman No9 L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仿宋"/>
          <w:color w:val="000000"/>
          <w:sz w:val="24"/>
          <w:szCs w:val="24"/>
        </w:rPr>
      </w:pPr>
      <w:r>
        <w:rPr>
          <w:rFonts w:eastAsia="方正仿宋_GBK" w:cs="仿宋" w:ascii="方正仿宋_GBK" w:hAnsi="方正仿宋_GBK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8505" w:leader="none"/>
        </w:tabs>
        <w:spacing w:lineRule="exact" w:line="560"/>
        <w:ind w:firstLine="280"/>
        <w:rPr/>
      </w:pP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 xml:space="preserve">重庆市沙坪坝区人民政府办公室            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2018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年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7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月</w:t>
      </w:r>
      <w:r>
        <w:rPr>
          <w:rFonts w:eastAsia="方正仿宋_GBK" w:cs="仿宋_GB2312" w:ascii="方正仿宋_GBK" w:hAnsi="方正仿宋_GBK"/>
          <w:color w:val="000000"/>
          <w:sz w:val="28"/>
          <w:szCs w:val="28"/>
        </w:rPr>
        <w:t>26</w:t>
      </w:r>
      <w:r>
        <w:rPr>
          <w:rFonts w:ascii="方正仿宋_GBK" w:hAnsi="方正仿宋_GBK" w:cs="仿宋_GB2312" w:eastAsia="方正仿宋_GBK"/>
          <w:color w:val="000000"/>
          <w:sz w:val="28"/>
          <w:szCs w:val="28"/>
        </w:rPr>
        <w:t>日印发</w:t>
      </w: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5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  <w:lang w:eastAsia="zh-CN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;FreeSerif" w:hAnsi="Cambria;FreeSerif" w:eastAsia="宋体;方正书宋_GBK" w:cs="Times New Roman;Nimbus Roman No9 L"/>
      <w:b/>
      <w:bCs/>
      <w:kern w:val="2"/>
      <w:sz w:val="32"/>
      <w:szCs w:val="32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sktitle">
    <w:name w:val="ask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55:00Z</dcterms:created>
  <dc:creator>Administrator</dc:creator>
  <dc:description/>
  <dc:language>en-US</dc:language>
  <cp:lastModifiedBy>root</cp:lastModifiedBy>
  <cp:lastPrinted>2018-01-03T10:32:00Z</cp:lastPrinted>
  <dcterms:modified xsi:type="dcterms:W3CDTF">2021-04-30T11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