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</w:p>
    <w:p>
      <w:pPr>
        <w:pStyle w:val="Style15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600"/>
        <w:jc w:val="center"/>
        <w:rPr/>
      </w:pPr>
      <w:r>
        <w:rPr/>
        <w:t>促进乡村产业振兴重点任务分解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9"/>
        <w:gridCol w:w="857"/>
        <w:gridCol w:w="1910"/>
        <w:gridCol w:w="4100"/>
        <w:gridCol w:w="1883"/>
      </w:tblGrid>
      <w:tr>
        <w:trPr>
          <w:tblHeader w:val="true"/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目标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序号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重点任务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具体内容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责任单位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培育壮大乡村产业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着力发展优势主导产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因地制宜培育</w:t>
            </w:r>
            <w:r>
              <w:rPr>
                <w:rFonts w:eastAsia="方正仿宋_GBK"/>
                <w:color w:val="000000"/>
                <w:szCs w:val="21"/>
              </w:rPr>
              <w:t>3—4</w:t>
            </w:r>
            <w:r>
              <w:rPr>
                <w:rFonts w:eastAsia="方正仿宋_GBK"/>
                <w:color w:val="000000"/>
                <w:szCs w:val="21"/>
              </w:rPr>
              <w:t>个优势主导产业</w:t>
            </w:r>
            <w:r>
              <w:rPr>
                <w:rFonts w:eastAsia="方正仿宋_GBK"/>
                <w:color w:val="000000"/>
                <w:szCs w:val="21"/>
              </w:rPr>
              <w:t>，</w:t>
            </w:r>
            <w:r>
              <w:rPr>
                <w:rFonts w:eastAsia="方正仿宋_GBK"/>
                <w:color w:val="000000"/>
                <w:szCs w:val="21"/>
              </w:rPr>
              <w:t>推进高标准农田建设。推进渔业转型升级。发展经济林和林下经济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林业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做精乡土特色产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强地方品种种质资源保护和开发。建设特色农产品优势基地。支持建设乡土产业。挖掘农村各类非物质文化遗产资源，保护传统工艺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经济信息委、区文化旅游委、区林业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提升农产品精深加工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  <w:szCs w:val="21"/>
              </w:rPr>
              <w:t>将农副产品加工业集群纳入全区工业领域重点培育。引导农产品加工企业向园区布局。发展适合农民合作社和家庭农场经营的农产品初加工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经济信息委、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化乡村休闲旅游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乡村休闲旅游业提质升级行动，大力培育乡村旅游品牌，打造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条全域全季乡村旅游精品线路。培育创建美丽休闲乡村、乡村旅游重点村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文化旅游委、区卫生健康委、区林业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培育农村电商服务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“互联网</w:t>
            </w:r>
            <w:r>
              <w:rPr>
                <w:rFonts w:eastAsia="方正仿宋_GBK"/>
                <w:color w:val="000000"/>
                <w:szCs w:val="21"/>
              </w:rPr>
              <w:t>+”</w:t>
            </w:r>
            <w:r>
              <w:rPr>
                <w:rFonts w:eastAsia="方正仿宋_GBK"/>
                <w:color w:val="000000"/>
                <w:szCs w:val="21"/>
              </w:rPr>
              <w:t>农产品出村进城工程。加快农村电子商务平台升级。推动农村电子商务公共服务中心和快递物流园区发展。大力推进电子商务消费带动产业扶贫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  <w:r>
              <w:rPr>
                <w:rFonts w:eastAsia="方正仿宋_GBK"/>
                <w:color w:val="000000"/>
                <w:szCs w:val="21"/>
              </w:rPr>
              <w:t>、区农业农村委、区委网信办、区经济信息委、区供销合作社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推动智慧农业建设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农业生产智能化、经营网络化、管理数据化和服务在线化四大行动。全面实施信息进村入户工程，有效提升信息化水平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农业农村委、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化乡村产业空间结构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强化区域统筹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统</w:t>
            </w:r>
          </w:p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筹城乡产业发展，开展特色产业强区创建。推进城镇基础设施和基本公共服务向乡村延伸，完善综合服务功能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发展改革委、区规划自然资源局、区生态环境局、区住房城乡建委、区农业农村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建设“一镇一特”产业强镇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建设特色产业强镇。支持农产品加工流通企业向有条件的镇街和物流节点集中。引导特色小镇加快要素聚集和业态创新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促进“一村一品”示范带动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建“一村一品”示范村镇。支持镇（街）发展劳动密集型产业，引导有条件的村建设农工贸专业村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农业农村委、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增强乡村产业聚合力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拓展边界，培育多元融合主体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家庭农场培育计划，开展农民合作社规范提升行动，支持农业产业化龙头企业发展。组建农业产业化联合体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财政局、区林业局、区供销合作社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拓展领域，发展多类型融合业态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拓展“农业</w:t>
            </w:r>
            <w:r>
              <w:rPr>
                <w:rFonts w:eastAsia="方正仿宋_GBK"/>
                <w:color w:val="000000"/>
                <w:szCs w:val="21"/>
              </w:rPr>
              <w:t>+”</w:t>
            </w:r>
            <w:r>
              <w:rPr>
                <w:rFonts w:eastAsia="方正仿宋_GBK"/>
                <w:color w:val="000000"/>
                <w:szCs w:val="21"/>
              </w:rPr>
              <w:t>功能。推进农业种养融合、产加销融合、农文旅康养融合、农业与信息产业融合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教委、区经济信息委、区文化旅游委、区卫生健康委、区林业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拓展空间，打造产业融合载体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“三特一品”、加工企业、网络平台为载体，形成多主体参与、多要素集聚、多业态发展格局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财政局、区林业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拓展渠道，构建农民利益联结机制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面落实小农户与现代农业发展有机衔接的政策。完善农业股份合作制企业利润分配机制。开展土地经营权入股从事农业产业化经营试点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增强乡村产业增长力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强化农业标准化建设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推进全程标准生产，实现全产业链监管。引导和鼓励农业企业获得国际通行的农产品认证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生态环境局、区市场监管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快绿色化生产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贯彻国家质量兴农战略规划。创建农业绿色发展先行区。大力发展节地节能节水等资源节约型产业。推行种养循环一体化。加强化肥、农药、兽药及饲料质量安全管理，推进废旧地膜和包装废弃物等回收处理，推行水产健康养殖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市场监管局、区供销合作社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品牌化发展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实施农业品牌提升行动。</w:t>
            </w:r>
            <w:r>
              <w:rPr>
                <w:rFonts w:eastAsia="方正仿宋_GBK"/>
                <w:color w:val="000000"/>
                <w:szCs w:val="21"/>
              </w:rPr>
              <w:t>参与</w:t>
            </w:r>
            <w:r>
              <w:rPr>
                <w:rFonts w:eastAsia="方正仿宋_GBK"/>
                <w:color w:val="000000"/>
                <w:szCs w:val="21"/>
              </w:rPr>
              <w:t>构建以市级农产品区域公用品牌“巴味渝珍”为龙头、市级农业龙头企业产品品牌为主体的农产品品牌体系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农业农村委、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  <w:r>
              <w:rPr>
                <w:rFonts w:eastAsia="方正仿宋_GBK"/>
                <w:color w:val="000000"/>
                <w:szCs w:val="21"/>
              </w:rPr>
              <w:t>、区发展改革委、区经济信息委、区生态环境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提高市场化水平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对接大市场，推动“互联网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流通”。统筹农产品产地、集散地、销地批发市场建设，加强农产品物流骨干网络和冷链物流体系建设。加快农业生产要素市场建设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商务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  <w:r>
              <w:rPr>
                <w:rFonts w:eastAsia="方正仿宋_GBK"/>
                <w:color w:val="000000"/>
                <w:szCs w:val="21"/>
              </w:rPr>
              <w:t>、区供销合作社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增强乡村产业发展新动能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强化科技创新引领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培育乡村产业创新主体，建立产学研协同创新机制。探索建设农产品加工技术集成基地，创新公益性农技推广服务方式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科技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促进农村创新创业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乡村就业创业促进行动。开展创新创业典型镇（街）、创新创业园区、孵化实训基地示范创建活动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、区教委、区人力社保局、区退役军人事务局、团区委、区妇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深化农业农村改革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深化农村承包地“三权分置”改革，</w:t>
            </w:r>
            <w:r>
              <w:rPr>
                <w:rFonts w:eastAsia="方正仿宋_GBK"/>
                <w:color w:val="000000"/>
                <w:szCs w:val="21"/>
              </w:rPr>
              <w:t>2020</w:t>
            </w:r>
            <w:r>
              <w:rPr>
                <w:rFonts w:eastAsia="方正仿宋_GBK"/>
                <w:color w:val="000000"/>
                <w:szCs w:val="21"/>
              </w:rPr>
              <w:t>年，全面完成农村集体产权制度改革整区试点工作。扩大农村“三变”改革试点。推进宅基地“三权分置”改革试点。推进“三社”融合发展，强化基层社合作经济组织属性专项试点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规划自然资源局、区发展改革委、区供销合作社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化乡村产业发展环境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全财政投入机制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eastAsia="方正仿宋_GBK"/>
                <w:color w:val="000000"/>
                <w:szCs w:val="21"/>
              </w:rPr>
              <w:t>进一步加大对乡村产业振兴的投入力度，提高财政资金使用绩效。</w:t>
            </w:r>
            <w:r>
              <w:rPr>
                <w:rFonts w:eastAsia="方正仿宋_GBK"/>
                <w:color w:val="000000"/>
                <w:szCs w:val="21"/>
              </w:rPr>
              <w:t>提高土地出让收入用于农业农村比例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财政局、区农业农村委、区税务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乡村金融服务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支持小微企业融资优惠政策。加大乡村产业项目融资担保和政策性保险补贴支持力度。发行一般债券用于支持乡村产业振兴领域的纯公益性项目建设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财政局、区农业农村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有序引导工商资本下乡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规范引导工商资本“上山下乡”投入乡村产业。开展职业培训和就业服务等。建立风险防范机制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发展改革委</w:t>
            </w:r>
            <w:r>
              <w:rPr>
                <w:rFonts w:eastAsia="方正仿宋_GBK"/>
                <w:color w:val="000000"/>
                <w:szCs w:val="21"/>
              </w:rPr>
              <w:t>、区人力社保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完善用地保障政策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大对乡村产业发展用地的倾斜支持力度。推行乡村产业用地点状规划、点状报批、点状供地，开展农村集体经营性建设用地入市。有序开展土地综合整治。进一步完善设施农业用地政策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规划自然资源局、区农业农村委、区司法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全人才保障机制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鼓励返乡下乡兴办产业。加大农民技能培训力度。深化农业系列职称制度改革。实施乡村振兴青春建功行动和乡村振兴巴渝巾帼行动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教委、区人力社保局、区农业农村委、区科技局、区退役军人事务局、团区委、区妇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确保乡村产业振兴落地见效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强统筹协调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落实“五级书记抓乡村振兴”的要求。建立区领导联系产业振兴工作机制。区政府要成立创建特色产业强区工作专班，建立推进机制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强化督导服务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强产业振兴考核督导力度，建立激励推动机制。深化“放管服”改革。完善乡村产业监测体系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农业农村委、区统计局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营造良好氛围</w:t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宣传推介乡村产业发展鲜活经验。弘扬企业家精神和工匠精神，倡导诚信守法，营造良好环境。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委宣传部、区农业农村委</w:t>
            </w:r>
          </w:p>
        </w:tc>
      </w:tr>
    </w:tbl>
    <w:p>
      <w:pPr>
        <w:pStyle w:val="P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" w:hAnsi="仿宋_GB2312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 w:before="289" w:after="0"/>
      <w:ind w:firstLine="632"/>
      <w:textAlignment w:val="baselin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5:00Z</dcterms:created>
  <dc:creator>a</dc:creator>
  <dc:description/>
  <dc:language>en-US</dc:language>
  <cp:lastModifiedBy>user</cp:lastModifiedBy>
  <cp:lastPrinted>2019-12-12T14:23:00Z</cp:lastPrinted>
  <dcterms:modified xsi:type="dcterms:W3CDTF">2021-04-29T09:15:00Z</dcterms:modified>
  <cp:revision>2</cp:revision>
  <dc:subject/>
  <dc:title>沙坪坝府文〔2002〕00号      签发人：谭文章</dc:title>
</cp:coreProperties>
</file>